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干部主要事迹十篇"/>
      <w:r>
        <w:rPr/>
        <w:t>优秀学生干部主要事迹十篇</w:t>
      </w:r>
      <w:bookmarkEnd w:id="0"/>
    </w:p>
    <w:p>
      <w:pPr>
        <w:pStyle w:val="Normal"/>
        <w:rPr/>
      </w:pPr>
      <w:r>
        <w:rPr/>
        <w:t>__</w:t>
      </w:r>
      <w:r>
        <w:rPr/>
        <w:t>同学，是新青区永红小学六</w:t>
      </w:r>
      <w:r>
        <w:rPr/>
        <w:t>(</w:t>
      </w:r>
      <w:r>
        <w:rPr/>
        <w:t>三</w:t>
      </w:r>
      <w:r>
        <w:rPr/>
        <w:t>)</w:t>
      </w:r>
      <w:r>
        <w:rPr/>
        <w:t>班学生。现担任六</w:t>
      </w:r>
      <w:r>
        <w:rPr/>
        <w:t>(</w:t>
      </w:r>
      <w:r>
        <w:rPr/>
        <w:t>三</w:t>
      </w:r>
      <w:r>
        <w:rPr/>
        <w:t>)</w:t>
      </w:r>
      <w:r>
        <w:rPr/>
        <w:t>班的班长，校少先队大队长。他热爱集体、积极向上、品学兼优、乐于助人。良好的思想品质，优异的学习成绩，全面发展的综合素质，使他成为同学中的佼佼者，五年多来先后被授予校、区级“优秀少先队员”、市级“好习惯劳动之星”等荣誉称号。</w:t>
      </w:r>
    </w:p>
    <w:p>
      <w:pPr>
        <w:pStyle w:val="Normal"/>
        <w:rPr/>
      </w:pPr>
      <w:r>
        <w:rPr/>
        <w:t>__</w:t>
      </w:r>
      <w:r>
        <w:rPr/>
        <w:t>同学学习刻苦努力，思维敏捷，身上有一股不服输的韧劲。能够科学安排学习时间，提高学习效率。课前，他能认真做好各门功课的预习，找出不会的字、词、难以理解的问题，上课带着问题认真听讲，思维跟着老师讲课的内容走，积极思考老师提出的问题，踊跃发言。课后，能按时保质保量完成老师布置的各科作业，及时复习。他在认真学好课本知识的同时，还阅读了大量课外读物，提高了自我的写作能力，他写的作文经常被老师作为范文念给同学听。课外书也丰富了他的视野，使他有着同龄人并不具备的较宽的知识面，为他在学校少先队活动中施展才能起到重要作用。</w:t>
      </w:r>
    </w:p>
    <w:p>
      <w:pPr>
        <w:pStyle w:val="Normal"/>
        <w:rPr/>
      </w:pPr>
      <w:r>
        <w:rPr/>
        <w:t>__</w:t>
      </w:r>
      <w:r>
        <w:rPr/>
        <w:t>同学不仅能够自主学习，还积极鼓励、帮助、带动同学一起学习。当同学们在学习中遇到困难，他总是主动地帮助解决</w:t>
      </w:r>
      <w:r>
        <w:rPr/>
        <w:t>;</w:t>
      </w:r>
      <w:r>
        <w:rPr/>
        <w:t>对于后进的同学，更是热心帮助，总是不厌其烦地为他们讲解难题、总结学习心得。他在班里成立了“帮困小组”，成绩优秀的学生与学习困难同学建立“一帮一”对子，大家都以他为学习榜样，你追我赶，班级学习成绩一直保持在同年级前列。</w:t>
      </w:r>
    </w:p>
    <w:p>
      <w:pPr>
        <w:pStyle w:val="Normal"/>
        <w:rPr/>
      </w:pPr>
      <w:r>
        <w:rPr/>
        <w:t>__</w:t>
      </w:r>
      <w:r>
        <w:rPr/>
        <w:t>同学身兼班长、学校少先队大队长职务，要求同学做到的，他自己首先做到，并要求班委成员同时做好。工作中他会根据班内出现的苗头问题，确定班会主题，开展形式多样的主题活动。曾经有一段时间，班里同学的组织纪律性较差，上课讲话现象时有发生。他看在眼里，急在心头，和班主任商量后，决定组织一场题为“我的理想”班会，让大家在畅谈自己理想的同时查找自身存在的缺点，端正学习态度。大家在对比自己的理想和现状后，纷纷表示要从现在做起，朝理想迈进。老师说，这场班会的效果比她苦口婆心地教育好多了。他现已成为老师的好帮手，班主任不在时，能代替班主任独挡一面，认真负责地管理班级，保持良好的学习和生活秩序，做到了正课、自习一个样，有无老师一个样。</w:t>
      </w:r>
    </w:p>
    <w:p>
      <w:pPr>
        <w:pStyle w:val="Normal"/>
        <w:rPr/>
      </w:pPr>
      <w:r>
        <w:rPr/>
        <w:t>__</w:t>
      </w:r>
      <w:r>
        <w:rPr/>
        <w:t>同学身为少先队大队长，秉着全心全意为同学这一宗旨去开展工作，能带领大队部的委员们在日常的学习中去纠正同学们不好的习惯和行为，树立良好的学风和校风，维护学校教学秩序，做同学们的榜样。</w:t>
      </w:r>
    </w:p>
    <w:p>
      <w:pPr>
        <w:pStyle w:val="Normal"/>
        <w:rPr/>
      </w:pPr>
      <w:r>
        <w:rPr/>
        <w:t>__</w:t>
      </w:r>
      <w:r>
        <w:rPr/>
        <w:t>同学有较强的活动能力和组织能力，有良好的心理素质，心胸开阔，乐观豁达，积极参加并组织学校的各项文体活动。每逢班级有活动前，他都利用课外时间主动把同学们召集在家里，自编舞蹈。每一个节目、每一个细节动作都要反复排练。在他的指导和组织下，每次演出都得到老师和同学们的一致好评。他还和大队辅导员一起主持学校每周的升旗仪式，每一次，那冉冉升起的国旗和嘹亮的国歌都荡涤着他的心灵，让他为祖国的强大而自豪，更加珍惜现在的幸福生活，并立志努力学习，长大也能为祖国贡献出自己的一份力量。</w:t>
      </w:r>
    </w:p>
    <w:p>
      <w:pPr>
        <w:pStyle w:val="Normal"/>
        <w:rPr/>
      </w:pPr>
      <w:r>
        <w:rPr/>
        <w:t>在学校组织献爱心活动，他都积极参与，无私奉献。汶川大地震、西南干旱、玉树大地震，他率先垂范，每次都捐款</w:t>
      </w:r>
      <w:r>
        <w:rPr/>
        <w:t>__</w:t>
      </w:r>
      <w:r>
        <w:rPr/>
        <w:t>元。因为妈妈说过，奉献爱心是每个少先队员义不容辞的责任，</w:t>
      </w:r>
      <w:r>
        <w:rPr/>
        <w:t>__</w:t>
      </w:r>
      <w:r>
        <w:rPr/>
        <w:t>元对他来说不少，但每次捐款他总说：“灾区的孩子们比我更需要这些钱”。</w:t>
      </w:r>
    </w:p>
    <w:p>
      <w:pPr>
        <w:pStyle w:val="Normal"/>
        <w:rPr/>
      </w:pPr>
      <w:r>
        <w:rPr/>
        <w:t>他始终把浓浓的爱献给他人，一切从小事做起，从身边的事做起，为大家的事做起，就像同学们心中的小太阳，用心去温暖着身边的每一个人。他家离学校很近只有</w:t>
      </w:r>
      <w:r>
        <w:rPr/>
        <w:t>___</w:t>
      </w:r>
      <w:r>
        <w:rPr/>
        <w:t>米远，每天下午放学后他总是先把教室的门窗关好以后最后一个离开学校。早上又是第一个到校帮助同学们扫地、擦门窗、擦黑板。还义务帮助老师整理作业本，帮助同学补习功课，提醒、查记同学言行文明表现。每学期开学的第一天，他都帮着老师分发书。之后，就把班干部召集起来开会，制定学期计划。放假离校的最后一天，他总要召集班干部总结本学期工作的得失。身为班长的我，除了做到这些外，他还坚持每天下课只要有时间就主动帮助学习差的学生，为他们讲解难题，尽管个别同学基础很差，讲一遍不能理解，他总是三遍、五遍不厌其烦地为他们讲解，直到为同学讲清、同学理解为止。同学们被他的真诚打动。他和同学们成了知心朋友，不管是男同学还是女同学，不论是学习上还是生活上都如兄弟姐妹，有什么心事都愿意和他交流，他们在互相交流中成长，互相交流中共同进步。</w:t>
      </w:r>
    </w:p>
    <w:p>
      <w:pPr>
        <w:pStyle w:val="Normal"/>
        <w:widowControl/>
        <w:bidi w:val="0"/>
        <w:spacing w:before="180" w:after="180"/>
        <w:jc w:val="left"/>
        <w:rPr/>
      </w:pPr>
      <w:r>
        <w:rPr/>
        <w:t>他就像初航的风帆，伴着朝阳驶向人生的未来。相信，他这个人间小使者将会描绘出更加耀眼、更加绚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