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学习心得体会范文"/>
      <w:r>
        <w:rPr/>
        <w:t>工程地质实习学习心得体会范文</w:t>
      </w:r>
      <w:bookmarkEnd w:id="0"/>
    </w:p>
    <w:p>
      <w:pPr>
        <w:pStyle w:val="Normal"/>
        <w:rPr/>
      </w:pPr>
      <w:r>
        <w:rPr/>
        <w:t>实习地点：天津蓟县府君山公园及中上元古界地质公园实习目的：巩固和加深在课堂学的理论知识，使理论与实践相结合，提高教学效果</w:t>
      </w:r>
      <w:r>
        <w:rPr/>
        <w:t>;</w:t>
      </w:r>
      <w:r>
        <w:rPr/>
        <w:t>了解岩层产状及其形成过程和发展情况，分析沿途所见的岩石的性质以及该地区的地质发展演变简史</w:t>
      </w:r>
      <w:r>
        <w:rPr/>
        <w:t>;</w:t>
      </w:r>
      <w:r>
        <w:rPr/>
        <w:t>学会野外观察地质现象和分析评价工程地质问题的初步能力。通过实习，掌握工程地质的基本知识，了解常见的工程地质问题。为学习后续课程、从事专业工作、扩大知识面和进行科学研究打下必要的基础。</w:t>
      </w:r>
    </w:p>
    <w:p>
      <w:pPr>
        <w:pStyle w:val="Normal"/>
        <w:rPr/>
      </w:pPr>
      <w:r>
        <w:rPr/>
        <w:t>实习内容：</w:t>
      </w:r>
      <w:r>
        <w:rPr/>
        <w:t>10</w:t>
      </w:r>
      <w:r>
        <w:rPr/>
        <w:t>月</w:t>
      </w:r>
      <w:r>
        <w:rPr/>
        <w:t>12</w:t>
      </w:r>
      <w:r>
        <w:rPr/>
        <w:t>日，我们首先来到了中上元古界国家自然保护区，蓟县中上元古界地层剖面代表的地质历史时限长达</w:t>
      </w:r>
      <w:r>
        <w:rPr/>
        <w:t>10</w:t>
      </w:r>
      <w:r>
        <w:rPr/>
        <w:t>亿年</w:t>
      </w:r>
      <w:r>
        <w:rPr/>
        <w:t>(</w:t>
      </w:r>
      <w:r>
        <w:rPr/>
        <w:t>距今</w:t>
      </w:r>
      <w:r>
        <w:rPr/>
        <w:t>18-8</w:t>
      </w:r>
      <w:r>
        <w:rPr/>
        <w:t>亿年</w:t>
      </w:r>
      <w:r>
        <w:rPr/>
        <w:t>)</w:t>
      </w:r>
      <w:r>
        <w:rPr/>
        <w:t>，并以其岩层齐全、出露连续、保存完好、构造简单、顶底界限清楚、变质极浅而得天独厚。从常州村至府君山距离仅在</w:t>
      </w:r>
      <w:r>
        <w:rPr/>
        <w:t>24</w:t>
      </w:r>
      <w:r>
        <w:rPr/>
        <w:t>公里内，代表了</w:t>
      </w:r>
      <w:r>
        <w:rPr/>
        <w:t>18</w:t>
      </w:r>
      <w:r>
        <w:rPr/>
        <w:t>亿年至</w:t>
      </w:r>
      <w:r>
        <w:rPr/>
        <w:t>8</w:t>
      </w:r>
      <w:r>
        <w:rPr/>
        <w:t>亿年长达</w:t>
      </w:r>
      <w:r>
        <w:rPr/>
        <w:t>10</w:t>
      </w:r>
      <w:r>
        <w:rPr/>
        <w:t>亿年的地质历史中连续沉积的一个完整的海陆变迁过程。老师让我们从两侧岩石的构造、岩性等方面来观察。首先我们看到的是瘤状构造，瘤状构造顾名思义即是岩层中出现如瘤的团块、半球形、糖饼状形态的透镜状岩石，其物质成分与上下岩层略有区分，以含沥青质、泥质为主的白云岩，是由于沉积时水动力及静压力等因素改变而成。在高于庄组中上部出现较多。接下来看到的是页岩，该结构是由粒径所组成，由粘土脱水胶结而成，有明显的薄层理，成页片状，有多种颜色，一般呈灰色、黑色、棕色，约</w:t>
      </w:r>
      <w:r>
        <w:rPr/>
        <w:t>8</w:t>
      </w:r>
      <w:r>
        <w:rPr/>
        <w:t>亿年前形成，每层几毫米左右，一层形成期</w:t>
      </w:r>
      <w:r>
        <w:rPr/>
        <w:t>1</w:t>
      </w:r>
      <w:r>
        <w:rPr/>
        <w:t>到两年。接着是节理，即断裂岩块沿着破裂面没有发生或没有明显发生位移的断裂构造。沉积岩岩层面上的特征如波浪、泥裂、雨痕等，这些特征同样反映了沉积岩生成条件和形成环境的特殊性，同时也是我们研究古地理古地貌的标志。随着队伍的前行，沿途我们又看到了更多地貌特征：倾斜</w:t>
      </w:r>
      <w:r>
        <w:rPr/>
        <w:t>--</w:t>
      </w:r>
      <w:r>
        <w:rPr/>
        <w:t>由板块的造山运动形成的，倾斜岩层的产状，是用岩层层面的走向、倾向和倾角三个要素来表示的</w:t>
      </w:r>
      <w:r>
        <w:rPr/>
        <w:t>;</w:t>
      </w:r>
      <w:r>
        <w:rPr/>
        <w:t>断层是岩体受力断裂后，断裂面两侧岩体有显著位移的断裂构造。它分布广泛，种类繁多，形态各异，相对位移大约有</w:t>
      </w:r>
      <w:r>
        <w:rPr/>
        <w:t>25</w:t>
      </w:r>
      <w:r>
        <w:rPr/>
        <w:t>厘米左右</w:t>
      </w:r>
      <w:r>
        <w:rPr/>
        <w:t>;</w:t>
      </w:r>
      <w:r>
        <w:rPr/>
        <w:t>断层三要素</w:t>
      </w:r>
      <w:r>
        <w:rPr/>
        <w:t>--</w:t>
      </w:r>
      <w:r>
        <w:rPr/>
        <w:t>倾角、倾向、走向</w:t>
      </w:r>
      <w:r>
        <w:rPr/>
        <w:t>;</w:t>
      </w:r>
      <w:r>
        <w:rPr/>
        <w:t>然后我们还来到了未开采的梦矿山，见到了一块大的岩石，叫做锰方硼石。</w:t>
      </w:r>
      <w:r>
        <w:rPr/>
        <w:t>1971</w:t>
      </w:r>
      <w:r>
        <w:rPr/>
        <w:t>年我国在此地首次发现该稀有矿物，且形成了世界上独一无二的大型矿床，属浅海相沉积锰硼矿。锰方硼石矿在电子工业和原子能工业上都具有重要的应用价值。接着我们向前走，经过了一片茂密的山坡林，然后块茎状高于庄叠层石挺立在我们面前，上面写着</w:t>
      </w:r>
      <w:r>
        <w:rPr/>
        <w:t>"</w:t>
      </w:r>
      <w:r>
        <w:rPr/>
        <w:t>由块茎体或少数粗短的次圆柱体组成，柱体间通常为碎屑白云岩所充填。基本层呈平缓到凸起较高的穹形、带状。地质年龄约</w:t>
      </w:r>
      <w:r>
        <w:rPr/>
        <w:t>15</w:t>
      </w:r>
      <w:r>
        <w:rPr/>
        <w:t>亿年。</w:t>
      </w:r>
      <w:r>
        <w:rPr/>
        <w:t>"</w:t>
      </w:r>
      <w:r>
        <w:rPr/>
        <w:t>没走几步，又一块土黄色的岩石在等待着介绍给我们藻席及藻屑</w:t>
      </w:r>
      <w:r>
        <w:rPr/>
        <w:t>--"</w:t>
      </w:r>
      <w:r>
        <w:rPr/>
        <w:t>在碳酸盐岩地层中常见能反映生物有机物的藻架结构，或藻席结构，它们通常由亮、暗纹层交替叠置而成，如早期</w:t>
      </w:r>
      <w:r>
        <w:rPr/>
        <w:t>(</w:t>
      </w:r>
      <w:r>
        <w:rPr/>
        <w:t>准同生</w:t>
      </w:r>
      <w:r>
        <w:rPr/>
        <w:t>)</w:t>
      </w:r>
      <w:r>
        <w:rPr/>
        <w:t>被硅化，有时还可保存藻丝体化石。它们通常呈纹层状碳酸盐岩，有时则形成典型的叠层石。</w:t>
      </w:r>
    </w:p>
    <w:p>
      <w:pPr>
        <w:pStyle w:val="Normal"/>
        <w:rPr/>
      </w:pPr>
      <w:r>
        <w:rPr/>
        <w:t>这种藻架结构的沉积物若遭冲刷而再沉积，则成藻屑。</w:t>
      </w:r>
      <w:r>
        <w:rPr/>
        <w:t>"</w:t>
      </w:r>
      <w:r>
        <w:rPr/>
        <w:t>其中因面积大而成为藻席，白色的是岩石，深色的是藻类化石。接着我们还来到了大红峪与高于庄组界线，</w:t>
      </w:r>
      <w:r>
        <w:rPr/>
        <w:t>"</w:t>
      </w:r>
      <w:r>
        <w:rPr/>
        <w:t>此两组地层在这儿为平行不整合接触关系，高于庄组底部为一层石英状砂岩，层面有波痕，砂岩之下为大红峪含锥叠层石燧石白云岩，其锥顶被切，表示曾受到侵蚀作用，即代表一次沉积间断。</w:t>
      </w:r>
      <w:r>
        <w:rPr/>
        <w:t>"</w:t>
      </w:r>
      <w:r>
        <w:rPr/>
        <w:t>接着有一块大理石向我们介绍了波痕的地质年龄为</w:t>
      </w:r>
      <w:r>
        <w:rPr/>
        <w:t>14.35</w:t>
      </w:r>
      <w:r>
        <w:rPr/>
        <w:t>亿年，是由风、水流、波浪交互作用于沉积物表面而形成的。然后看到了海浪岩</w:t>
      </w:r>
      <w:r>
        <w:rPr/>
        <w:t>--</w:t>
      </w:r>
      <w:r>
        <w:rPr/>
        <w:t>海象沉积，了解到平行不整合</w:t>
      </w:r>
      <w:r>
        <w:rPr/>
        <w:t>--</w:t>
      </w:r>
      <w:r>
        <w:rPr/>
        <w:t>斜的层面被磨平上面继续沉积形成的岩层构造，特点是年代不连续。</w:t>
      </w:r>
    </w:p>
    <w:p>
      <w:pPr>
        <w:pStyle w:val="Normal"/>
        <w:rPr/>
      </w:pPr>
      <w:r>
        <w:rPr/>
        <w:t>一会儿我们又发现了</w:t>
      </w:r>
      <w:r>
        <w:rPr/>
        <w:t>(1)</w:t>
      </w:r>
      <w:r>
        <w:rPr/>
        <w:t>气孔构造和杏仁构造，气孔构造是岩浆凝固时，挥发性的气体未能及时溢出，以致在岩石中留下许多圆形、椭圆形或长管形的孔洞，随即形成的。而杏仁状构造是岩石中的气孔为后期矿物所充填所形成的一种形似杏仁的构造，也即一种岩石中夹杂着其他类岩石。</w:t>
      </w:r>
      <w:r>
        <w:rPr/>
        <w:t>(2)</w:t>
      </w:r>
      <w:r>
        <w:rPr/>
        <w:t>火山角砾岩</w:t>
      </w:r>
      <w:r>
        <w:rPr/>
        <w:t>--</w:t>
      </w:r>
      <w:r>
        <w:rPr/>
        <w:t>火山爆发时随着深部岩浆的喷出，由于通道附近围岩碎片的加入，加上喷发强度及深度诸多因素影响，可出现火山熔岩、火山角砾岩、火山凝灰岩等。大红峪组火山角砾岩十分发育，分布范围广，角砾成分主要为白云岩、燧石、玄武岩等。角砾大者称为火山集块岩。</w:t>
      </w:r>
      <w:r>
        <w:rPr/>
        <w:t>(3)</w:t>
      </w:r>
      <w:r>
        <w:rPr/>
        <w:t>泥裂</w:t>
      </w:r>
      <w:r>
        <w:rPr/>
        <w:t>--</w:t>
      </w:r>
      <w:r>
        <w:rPr/>
        <w:t>当未固结的沉积物露出水面时，会受到暴晒而干涸，并发生收缩和裂开，这时所形成的裂缝为泥裂。泥裂的裂片为多角形，裂缝上宽下窄，大致与层面垂直，其中常充填有上覆沉积物的成分，泥裂多见于湖或海洋的滨岸地带或者河漫滩沉积环境中。</w:t>
      </w:r>
      <w:r>
        <w:rPr/>
        <w:t>(4)</w:t>
      </w:r>
      <w:r>
        <w:rPr/>
        <w:t>断层</w:t>
      </w:r>
      <w:r>
        <w:rPr/>
        <w:t>--</w:t>
      </w:r>
      <w:r>
        <w:rPr/>
        <w:t>岩层发生的错断，断层几乎在地表上处处都有，特别是在山脉强烈变形的岩石中，此处两层坚硬的石英砂岩沿着沟被错开，它位于断层面上盘，地质学家称其为断层。</w:t>
      </w:r>
      <w:r>
        <w:rPr/>
        <w:t>(5)</w:t>
      </w:r>
      <w:r>
        <w:rPr/>
        <w:t>侵入构造，中间黑色为侵入体，侵入白色岩石中</w:t>
      </w:r>
      <w:r>
        <w:rPr/>
        <w:t>(6)</w:t>
      </w:r>
      <w:r>
        <w:rPr/>
        <w:t>格鲁纳叠层石</w:t>
      </w:r>
      <w:r>
        <w:rPr/>
        <w:t>--</w:t>
      </w:r>
      <w:r>
        <w:rPr/>
        <w:t>一种层柱状叠层石，其柱体部分多为硅泥质组成，常彼此间密集共生，柱体横断面为次圆形到椭圆形。基本层呈薄而平缓的穹形，向上有不同程度的凸起变化，地质年龄约为</w:t>
      </w:r>
      <w:r>
        <w:rPr/>
        <w:t>16.8</w:t>
      </w:r>
      <w:r>
        <w:rPr/>
        <w:t>亿年。下午我们来到了府君山，公园里七个景点，包括中上元古界地质自然保护区，八仙山石英岩峰林峡谷景区，九山顶石英砂岩峰林景区，黄崖关断崖地貌景区，等等。一进门那个岩层状的建筑吸引了大家的目光，这种构造神神奇很美观。还看到了飞来峰的地貌，上面说明了府君山、北岭等山顶部位都是雾迷山组条带状白云岩</w:t>
      </w:r>
      <w:r>
        <w:rPr/>
        <w:t>(12</w:t>
      </w:r>
      <w:r>
        <w:rPr/>
        <w:t>亿年</w:t>
      </w:r>
      <w:r>
        <w:rPr/>
        <w:t>)</w:t>
      </w:r>
      <w:r>
        <w:rPr/>
        <w:t>，压在较年轻的地层上，形成的飞来峰。接着老师还指引我们看山脊和垭口，盘山公路在垭口出现，但其需要注意很多安全问题</w:t>
      </w:r>
      <w:r>
        <w:rPr/>
        <w:t>--</w:t>
      </w:r>
      <w:r>
        <w:rPr/>
        <w:t>滑坡等，老师告诉我们垭口的形成有三种方式等等知识。最后我们都登上了山顶，一览群山，俯看脚下的四界那么的渺小，山石的起伏接合，不禁让人惊叹。</w:t>
      </w:r>
    </w:p>
    <w:p>
      <w:pPr>
        <w:pStyle w:val="Normal"/>
        <w:widowControl/>
        <w:bidi w:val="0"/>
        <w:spacing w:before="180" w:after="180"/>
        <w:jc w:val="left"/>
        <w:rPr/>
      </w:pPr>
      <w:r>
        <w:rPr/>
        <w:t>公园还大体介绍了天津的地质结构其中包括：距今</w:t>
      </w:r>
      <w:r>
        <w:rPr/>
        <w:t>25</w:t>
      </w:r>
      <w:r>
        <w:rPr/>
        <w:t>亿年的太古界片麻岩</w:t>
      </w:r>
      <w:r>
        <w:rPr/>
        <w:t>;</w:t>
      </w:r>
      <w:r>
        <w:rPr/>
        <w:t>距今</w:t>
      </w:r>
      <w:r>
        <w:rPr/>
        <w:t>18</w:t>
      </w:r>
      <w:r>
        <w:rPr/>
        <w:t>亿年的长城系常州沟组，串岭沟组，团山子组，大红屿组，高于庄组</w:t>
      </w:r>
      <w:r>
        <w:rPr/>
        <w:t>;</w:t>
      </w:r>
      <w:r>
        <w:rPr/>
        <w:t>以及蓟县系杨庄组，雾迷山组，洪水庄组，铁岭组</w:t>
      </w:r>
      <w:r>
        <w:rPr/>
        <w:t>;</w:t>
      </w:r>
      <w:r>
        <w:rPr/>
        <w:t>寒武系下马岭组，长龙山组，井儿峪组，寒武系府君山组。参观完府君山公园我们室外的实习就算结束了。我们在学院楼进行了室内的实习，主要是认识一些矿物和岩石的特性与性质。先介绍一下冰洲石</w:t>
      </w:r>
      <w:r>
        <w:rPr/>
        <w:t>,</w:t>
      </w:r>
      <w:r>
        <w:rPr/>
        <w:t>他的产地是浙江福建结构是棱面体结构，无色，带有玻璃光泽的一种漂亮的矿物，白云石产地是浙江余杭是一种粒状灰白带有玻璃光泽无解理的矿物，下面介绍变质岩石榴子石它是具有菱形十二面体的棕色带有玻璃光泽不完全解理的石头，滑石是片状白色蜡状一向完全解理的石头，硬度为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