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演讲大全"/>
      <w:r>
        <w:rPr/>
        <w:t>小学生安全教育演讲大全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3</w:t>
      </w:r>
      <w:r>
        <w:rPr/>
        <w:t>日，根据学校的通知，我观看了“中小学生春季安全教育第一课”。通过观看讲座，我知道了一些事故发生的原因，懂得了许多安全常识。</w:t>
      </w:r>
    </w:p>
    <w:p>
      <w:pPr>
        <w:pStyle w:val="Normal"/>
        <w:rPr/>
      </w:pPr>
      <w:r>
        <w:rPr/>
        <w:t>通过观看“讲座”，我理解了作为一名小学生应当具备的行为规范。当我们看到一个个鲜活的生命消失于车轮之下，发现一阵阵欢声笑语湮没在尖锐的</w:t>
      </w:r>
      <w:r>
        <w:rPr/>
        <w:t>'</w:t>
      </w:r>
      <w:r>
        <w:rPr/>
        <w:t>汽笛声中，面对一幕幕触目惊心的交能事故场景时，真让我们感到痛心疾首</w:t>
      </w:r>
      <w:r>
        <w:rPr/>
        <w:t>!</w:t>
      </w:r>
      <w:r>
        <w:rPr/>
        <w:t>在我国，道路交通安全事故是各种事故领域的“头号杀手”，而导致悲剧发生的一个重要原因，就是我们交通安全意识的淡薄，欠缺交通安全防卫知识，自我保护能力差。作为一名小学生，我们要从自身做起，在学校要遵守校规校纪，在上下楼梯时不要拥挤打闹</w:t>
      </w:r>
      <w:r>
        <w:rPr/>
        <w:t>;</w:t>
      </w:r>
      <w:r>
        <w:rPr/>
        <w:t>在上学或放学的路上要遵守交通规则，过马路要走人行道，要走斑马线，不要在马路上嬉戏打闹玩耍，不要横跨护栏，横穿马路，更不能在马路上看书。</w:t>
      </w:r>
    </w:p>
    <w:p>
      <w:pPr>
        <w:pStyle w:val="Normal"/>
        <w:rPr/>
      </w:pPr>
      <w:r>
        <w:rPr/>
        <w:t>通过观看“讲座”，我懂得了一些安全知识及注意事项。比如，发生地震时，我们应该在老师的指挥下跑出教室，或躲在课桌底下，也可以就近躲在狭小空间的墙角处</w:t>
      </w:r>
      <w:r>
        <w:rPr/>
        <w:t>;</w:t>
      </w:r>
      <w:r>
        <w:rPr/>
        <w:t>在遇到火灾时要及时拨打</w:t>
      </w:r>
      <w:r>
        <w:rPr/>
        <w:t>110</w:t>
      </w:r>
      <w:r>
        <w:rPr/>
        <w:t>报警，并用湿毛巾捂住嘴和鼻口，尽量贴近地面沿着安全路线逃离火灾现场。逃生时要走楼梯，不能坐电梯。夏天游泳时必须和大人一起去，要做到“四不要”，不要在游泳池里打闹，不要成群结队去河里游泳，当其它小朋友溺水时，不要自己下水救助，要呼喊大人或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通过观看“讲座”，我学会了一些自我保护的小技巧。比如，不吃陌生人的东西，不贪小便宜，不跟不熟悉的人走，与陌生人保持一定的距离，遇到坏人时不要被他或她的言语吓倒，要勇敢地大声呼救，做好自己的人身安全防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的生命只有一次，所以我们要珍爱自己的生命。让我们行动起来吧，学会一些逃生和自救的小常识，使自己和他人能避免或减少受到的伤害，时刻把安全铭记在心，让我们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