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兴中华从我做起读后感"/>
      <w:r>
        <w:rPr/>
        <w:t>复兴中华从我做起读后感</w:t>
      </w:r>
      <w:bookmarkEnd w:id="0"/>
    </w:p>
    <w:p>
      <w:pPr>
        <w:pStyle w:val="Normal"/>
        <w:rPr/>
      </w:pPr>
      <w:r>
        <w:rPr/>
        <w:t>今年寒假，我读了一本叫做《复兴中华从我做起》的书，这本书里共有</w:t>
      </w:r>
      <w:r>
        <w:rPr/>
        <w:t>15</w:t>
      </w:r>
      <w:r>
        <w:rPr/>
        <w:t>课，里面有许多感人的故事。通过这本书，我更加深刻的了解了我们的祖国——中国。</w:t>
      </w:r>
    </w:p>
    <w:p>
      <w:pPr>
        <w:pStyle w:val="Normal"/>
        <w:rPr/>
      </w:pPr>
      <w:r>
        <w:rPr/>
        <w:t>从书里一个个的小故事里，我渐渐了解到，在我们中华民族五千年悠久的历史中，不仅创造了许许多多的灿烂文化，而且还发明了一些科学技术：指南针、造纸术、火药、活字印刷这四样东西都是我们中华民族最早发明的。在世界上被称作伟大的四大发明。这是我们每一个中国人都值得骄傲的。</w:t>
      </w:r>
    </w:p>
    <w:p>
      <w:pPr>
        <w:pStyle w:val="Normal"/>
        <w:rPr/>
      </w:pPr>
      <w:r>
        <w:rPr/>
        <w:t>”</w:t>
      </w:r>
      <w:r>
        <w:rPr/>
        <w:t>国之兴亡，匹夫有责。“青少年要有担负起富民强国的责任和理想。周总理在学生时代就曾说：”为中华之掘起而读书。“这也成为了他毕生奋斗的力量源泉。他以次为信念，坚持不懈的努力着，我们看到了他对党和人民的无限忠诚，也看到了他对党的事业，对社会主义中国的光明前途，对振兴中华民族伟大事业充满着必胜的信心。周总理人生的信念和人性的光芒就像一座坚定不移的灯塔，指引着几代青年人扬起理想的风帆穿越人生的精神海域。</w:t>
      </w:r>
    </w:p>
    <w:p>
      <w:pPr>
        <w:pStyle w:val="Normal"/>
        <w:rPr/>
      </w:pPr>
      <w:r>
        <w:rPr/>
        <w:t>这本书里列举了许多古今中外的名人事例：朱光亚、苏步青、伯兰特。罗素、刘翔、朗朗……</w:t>
      </w:r>
    </w:p>
    <w:p>
      <w:pPr>
        <w:pStyle w:val="Normal"/>
        <w:rPr/>
      </w:pPr>
      <w:r>
        <w:rPr/>
        <w:t>书里还讲到了我们中华民族古代劳动人民的勤劳与智慧。从</w:t>
      </w:r>
      <w:r>
        <w:rPr/>
        <w:t>1999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神舟一号首发。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搭载着我国”蛟龙“号载人潜水器的”向阳红</w:t>
      </w:r>
      <w:r>
        <w:rPr/>
        <w:t>09‘</w:t>
      </w:r>
      <w:r>
        <w:rPr/>
        <w:t>实验母船从江苏江阴苏南码头起航，奔赴马里纳海沟区域，进行</w:t>
      </w:r>
      <w:r>
        <w:rPr/>
        <w:t>7000</w:t>
      </w:r>
      <w:r>
        <w:rPr/>
        <w:t>米级海试航任务。</w:t>
      </w:r>
    </w:p>
    <w:p>
      <w:pPr>
        <w:pStyle w:val="Normal"/>
        <w:rPr/>
      </w:pPr>
      <w:r>
        <w:rPr/>
        <w:t>一种自豪感在我的心中冉冉升起。有一种想为祖国复兴作出贡献的念头渐渐浮现在我的脑海里。于是，我问妈妈：“复兴中华，我该做些什么事情呢</w:t>
      </w:r>
      <w:r>
        <w:rPr/>
        <w:t>?”</w:t>
      </w:r>
      <w:r>
        <w:rPr/>
        <w:t>妈妈笑笑告诉我：“复兴中华可以从自己做起，从平凡的小事做起，把复兴中华的理想和抱负落实到每一天的行动中去。就从每天在学校勤奋学习知识开始，从每天认真听好每一堂课起，从在学校关心同学帮助同学开始，从在家里孝顺父母、尊敬长辈开始，在社会上爱护环境、讲究卫生开始做开始……复兴中华可以从点点滴滴开始做起，从最基本的开始做起。”听了妈妈的话，我渐渐意识到，我是中国未来的主人，我要不断充实自己，丰富自己的知识，提高自己的素质，在学校要团结友爱互帮互助，做个善于合作的“小伙伴”</w:t>
      </w:r>
      <w:r>
        <w:rPr/>
        <w:t>;</w:t>
      </w:r>
      <w:r>
        <w:rPr/>
        <w:t>在家里要做个关心亲人、热爱劳动的“小帮手”。如果要复兴中华，那我们就必须要做一个心胸开阔、勤奋自立、勇于创新的“小主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动起来吧朋友，让祖国为我们骄傲，为我们自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