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班主任培训心得体会"/>
      <w:r>
        <w:rPr/>
        <w:t>职业班主任培训心得体会</w:t>
      </w:r>
      <w:bookmarkEnd w:id="0"/>
    </w:p>
    <w:p>
      <w:pPr>
        <w:pStyle w:val="Normal"/>
        <w:rPr/>
      </w:pPr>
      <w:r>
        <w:rPr/>
        <w:t>经各级学校领导安排，我与同事一行于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至</w:t>
      </w:r>
      <w:r>
        <w:rPr/>
        <w:t>9</w:t>
      </w:r>
      <w:r>
        <w:rPr/>
        <w:t>日在玉溪一小参加了之路全国中小学班主任培训活动。作为一名普通的小学教师，我很荣幸能参加此次活动，李镇西老师奉行的每一个教育理念都像一颗催化剂，加速着我内心职业幸福感的萌芽。</w:t>
      </w:r>
    </w:p>
    <w:p>
      <w:pPr>
        <w:pStyle w:val="Normal"/>
        <w:rPr/>
      </w:pPr>
      <w:r>
        <w:rPr/>
        <w:t>细细寻思，确实“幸福比优秀更重要”。开场，李镇西老师就提了问题</w:t>
      </w:r>
      <w:r>
        <w:rPr/>
        <w:t>:</w:t>
      </w:r>
      <w:r>
        <w:rPr/>
        <w:t>教育为谁</w:t>
      </w:r>
      <w:r>
        <w:rPr/>
        <w:t>?“</w:t>
      </w:r>
      <w:r>
        <w:rPr/>
        <w:t>我们走了很远，却忘了为何出发”这话同样适用于对教育目的的思考。李镇西老师奉行教育“以人为本”，从他的视角我看到，比学校特色更重要的是孩子的快乐与成长，比学校品牌更珍贵的是教师的尊严与幸福，比追求名利更重要的是坚守教育的良知。</w:t>
      </w:r>
    </w:p>
    <w:p>
      <w:pPr>
        <w:pStyle w:val="Normal"/>
        <w:rPr/>
      </w:pPr>
      <w:r>
        <w:rPr/>
        <w:t>教育是通过广大一线教师实施的，如果我们一线教师没有生于内心的幸福感，又怎么可能心怀爱意的去培育孩子们呢</w:t>
      </w:r>
      <w:r>
        <w:rPr/>
        <w:t>?</w:t>
      </w:r>
      <w:r>
        <w:rPr/>
        <w:t>还有可能培育出内心善良、积极向上的下一代吗</w:t>
      </w:r>
      <w:r>
        <w:rPr/>
        <w:t>?</w:t>
      </w:r>
      <w:r>
        <w:rPr/>
        <w:t>假若每一位教师都在心间种上一颗爱的种子，来年开出幸福的花儿，让你走过的地方都有幸福的味道，让你身边的人因你的存在而幸福，这也是孩子们的幸运。</w:t>
      </w:r>
    </w:p>
    <w:p>
      <w:pPr>
        <w:pStyle w:val="Normal"/>
        <w:rPr/>
      </w:pPr>
      <w:r>
        <w:rPr/>
        <w:t>这次偶然的机会，李镇西老师就已经为我的心田播下了一棵爱的种子，我需要努力的呵护这粒种子，让它成长开花，感谢李老师已给出了这粒种子的培育方法</w:t>
      </w:r>
      <w:r>
        <w:rPr/>
        <w:t>---</w:t>
      </w:r>
      <w:r>
        <w:rPr/>
        <w:t>教师如何获得职业幸福感</w:t>
      </w:r>
      <w:r>
        <w:rPr/>
        <w:t>?</w:t>
      </w:r>
    </w:p>
    <w:p>
      <w:pPr>
        <w:pStyle w:val="Normal"/>
        <w:rPr/>
      </w:pPr>
      <w:r>
        <w:rPr/>
        <w:t>教师如何获得职业幸福感</w:t>
      </w:r>
      <w:r>
        <w:rPr/>
        <w:t>?</w:t>
      </w:r>
      <w:r>
        <w:rPr/>
        <w:t>李老师从四个方面进行了讲解。李老师是真正的实践家，他没有空、大、套的理论，他用一个个引人入胜的真实故事</w:t>
      </w:r>
      <w:r>
        <w:rPr/>
        <w:t>(</w:t>
      </w:r>
      <w:r>
        <w:rPr/>
        <w:t>他与他的学生间的小故事</w:t>
      </w:r>
      <w:r>
        <w:rPr/>
        <w:t>)</w:t>
      </w:r>
      <w:r>
        <w:rPr/>
        <w:t>鲜活的诠释他的观点：①享受职业。②研究教育。③调整心态。④创作诗意。他总结自己的专业成长模式为“</w:t>
      </w:r>
      <w:r>
        <w:rPr/>
        <w:t>4+1”</w:t>
      </w:r>
      <w:r>
        <w:rPr/>
        <w:t>。四个不停：不停地实践，不停地思考，不停地阅读，不停地写作，再加一片爱心。</w:t>
      </w:r>
    </w:p>
    <w:p>
      <w:pPr>
        <w:pStyle w:val="Normal"/>
        <w:rPr/>
      </w:pPr>
      <w:r>
        <w:rPr/>
        <w:t>不停地阅读是思想的源泉。孔子说，学而不思则罔，思而不学则殆，李老师通过不停地实践与阅读给思考提供资源，把学、思、做周而复始的坚持着，才会有今天的李镇西，才会有站在新教育实验的前沿领头人。从一位普通的教师到好老师，再到之路的李镇西，真的让许多的一线教师不再觉得内心迷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再不知教育为何</w:t>
      </w:r>
      <w:r>
        <w:rPr/>
        <w:t>?</w:t>
      </w:r>
      <w:r>
        <w:rPr/>
        <w:t>不再急功近利的追求优秀。因为就算我不优秀，我也可以在通往幸福的路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