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商务实习心得体会最新"/>
      <w:r>
        <w:rPr/>
        <w:t>电子商务实习心得体会最新</w:t>
      </w:r>
      <w:bookmarkEnd w:id="0"/>
    </w:p>
    <w:p>
      <w:pPr>
        <w:pStyle w:val="Normal"/>
        <w:rPr/>
      </w:pPr>
      <w:r>
        <w:rPr/>
        <w:t>一、实习目的</w:t>
      </w:r>
    </w:p>
    <w:p>
      <w:pPr>
        <w:pStyle w:val="Normal"/>
        <w:rPr/>
      </w:pPr>
      <w:r>
        <w:rPr/>
        <w:t>总的来说，经过本次实习，更多的期望考验一下自我在学校期间经过</w:t>
      </w:r>
      <w:r>
        <w:rPr/>
        <w:t>2</w:t>
      </w:r>
      <w:r>
        <w:rPr/>
        <w:t>年左右的专业理论学习，到社会上能胜任什么，找出与现实中的差距并且不断改善，积累工作的经验，为将来走进社会奠定基础。</w:t>
      </w:r>
    </w:p>
    <w:p>
      <w:pPr>
        <w:pStyle w:val="Normal"/>
        <w:rPr/>
      </w:pPr>
      <w:r>
        <w:rPr/>
        <w:t>二、实习时间</w:t>
      </w:r>
    </w:p>
    <w:p>
      <w:pPr>
        <w:pStyle w:val="Normal"/>
        <w:rPr/>
      </w:pPr>
      <w:r>
        <w:rPr/>
        <w:t>__</w:t>
      </w:r>
      <w:r>
        <w:rPr/>
        <w:t>。</w:t>
      </w:r>
    </w:p>
    <w:p>
      <w:pPr>
        <w:pStyle w:val="Normal"/>
        <w:rPr/>
      </w:pPr>
      <w:r>
        <w:rPr/>
        <w:t>三、实习地点</w:t>
      </w:r>
    </w:p>
    <w:p>
      <w:pPr>
        <w:pStyle w:val="Normal"/>
        <w:rPr/>
      </w:pPr>
      <w:r>
        <w:rPr/>
        <w:t>单位地址：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四、实习单位和岗位</w:t>
      </w:r>
    </w:p>
    <w:p>
      <w:pPr>
        <w:pStyle w:val="Normal"/>
        <w:rPr/>
      </w:pPr>
      <w:r>
        <w:rPr/>
        <w:t>单位名称：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实习岗位：客服专员。</w:t>
      </w:r>
    </w:p>
    <w:p>
      <w:pPr>
        <w:pStyle w:val="Normal"/>
        <w:rPr/>
      </w:pPr>
      <w:r>
        <w:rPr/>
        <w:t>五、岗位工作描述</w:t>
      </w:r>
    </w:p>
    <w:p>
      <w:pPr>
        <w:pStyle w:val="Normal"/>
        <w:rPr/>
      </w:pPr>
      <w:r>
        <w:rPr/>
        <w:t>1</w:t>
      </w:r>
      <w:r>
        <w:rPr/>
        <w:t>主要经过</w:t>
      </w:r>
      <w:r>
        <w:rPr/>
        <w:t>__</w:t>
      </w:r>
      <w:r>
        <w:rPr/>
        <w:t>负责与客户进行有效的沟通，传递商品的相关信息，耐心详细地跟客户讲解产品，并向客户推荐公司最新的优惠政策和活动。</w:t>
      </w:r>
    </w:p>
    <w:p>
      <w:pPr>
        <w:pStyle w:val="Normal"/>
        <w:rPr/>
      </w:pPr>
      <w:r>
        <w:rPr/>
        <w:t>2</w:t>
      </w:r>
      <w:r>
        <w:rPr/>
        <w:t>销售产品与服务，解答客户有关商品信息的疑问，当然这是要以熟悉店铺商品为前提的。积极主动引导客户下订单，尽可能满足客户的要求。</w:t>
      </w:r>
    </w:p>
    <w:p>
      <w:pPr>
        <w:pStyle w:val="Normal"/>
        <w:rPr/>
      </w:pPr>
      <w:r>
        <w:rPr/>
        <w:t>3</w:t>
      </w:r>
      <w:r>
        <w:rPr/>
        <w:t>整理一些客户的相关资料，定期或不定期地对客户进行回访，维护良好的客户关系，有意识地把潜在的客户挖掘出来并把之培养为忠诚的、信赖的客户。</w:t>
      </w:r>
    </w:p>
    <w:p>
      <w:pPr>
        <w:pStyle w:val="Normal"/>
        <w:rPr/>
      </w:pPr>
      <w:r>
        <w:rPr/>
        <w:t>4</w:t>
      </w:r>
      <w:r>
        <w:rPr/>
        <w:t>根据平时客户对店铺提出的宝贵意见，反馈到公司其他部门中去，适当地采纳，对产品或者设计做一些修改。</w:t>
      </w:r>
    </w:p>
    <w:p>
      <w:pPr>
        <w:pStyle w:val="Normal"/>
        <w:rPr/>
      </w:pPr>
      <w:r>
        <w:rPr/>
        <w:t>5</w:t>
      </w:r>
      <w:r>
        <w:rPr/>
        <w:t>每周提交周报，汇报工作资料，工作中遇到的问题和对店铺以及平时工作的开展提意见或提议。</w:t>
      </w:r>
    </w:p>
    <w:p>
      <w:pPr>
        <w:pStyle w:val="Normal"/>
        <w:rPr/>
      </w:pPr>
      <w:r>
        <w:rPr/>
        <w:t>六、实习感想</w:t>
      </w:r>
    </w:p>
    <w:p>
      <w:pPr>
        <w:pStyle w:val="Normal"/>
        <w:rPr/>
      </w:pPr>
      <w:r>
        <w:rPr/>
        <w:t>“</w:t>
      </w:r>
      <w:r>
        <w:rPr/>
        <w:t>实践是检验真理的标准”，仅有真正地涉足社会，才会深有体会。在社会中有我们在学校里学不到的东西。时间过得很快，不知不觉来那里已经快一个月了。在那里的实习岗位是客服专员，主要是在公司目前主要经营的两个品牌</w:t>
      </w:r>
      <w:r>
        <w:rPr/>
        <w:t>(__)</w:t>
      </w:r>
      <w:r>
        <w:rPr/>
        <w:t>下做</w:t>
      </w:r>
      <w:r>
        <w:rPr/>
        <w:t>__</w:t>
      </w:r>
      <w:r>
        <w:rPr/>
        <w:t>商城客服。主要工作就是在上班时间挂着</w:t>
      </w:r>
      <w:r>
        <w:rPr/>
        <w:t>__</w:t>
      </w:r>
      <w:r>
        <w:rPr/>
        <w:t>聊天软件，有客户来咨询的时候，要准确、快速地答疑，并且要有意识地引导客户购买，让客户在无疑、愉悦地拍下商品并成功支付。客服对于培养忠实客户有十分重要的关系，客户是否会成为回头客，客服人员素质高是一个决定性的因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，本来就该抱着学习的心来工作，我深知自我目前还是一个大专生，并且还没拿到毕业证，各方面都不成熟。在公司里面，本科生，专业知识扎实，多才多德的人比比皆是。谈学历，比不上别人</w:t>
      </w:r>
      <w:r>
        <w:rPr/>
        <w:t>;</w:t>
      </w:r>
      <w:r>
        <w:rPr/>
        <w:t>谈经验，确实也没有。但胜在，这些技能，都能够经过学习不断巩固掌握。虽然自我在大学里读的专业是电子商务，公司也是电子商务公司，十分感激公司供给一个如此珍贵的实习机会给我。但毕竟是第一次专业的实习，第一次真真正正地接触电子商务，了解电子商务。很多东西对自我来说，都是全新的。对于在学校里面学到的知识，真的只是九牛一毛而已，我此时此刻是觉得自我真的很稚嫩。公司是承接厂商品牌，在</w:t>
      </w:r>
      <w:r>
        <w:rPr/>
        <w:t>__</w:t>
      </w:r>
      <w:r>
        <w:rPr/>
        <w:t>商城上进行一系列的推广和营销，旨在提升品牌价值，促进销售。在这样的纯电子商务公司里实习，能够说，一个大的环境是有了，重点在于，在这个大环境下，充分发挥自我的价值，为公司尽绵薄之力，同时，深化自我的理论知识，提高实践讷讷公里，提升自我。在还没实习之前，我一向都以为，</w:t>
      </w:r>
      <w:r>
        <w:rPr/>
        <w:t>__</w:t>
      </w:r>
      <w:r>
        <w:rPr/>
        <w:t>客服就是和买家聊聊天而已，这些在以前开店的时候也稍微接触过，觉得也不是什么难的事。在开始的时候真的有一些不以为然的，觉得沟通就跟平时一样就好了。当第一天实习下来的时候，我才发现，并不是这样一回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