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表扬演讲稿范文"/>
      <w:r>
        <w:rPr/>
        <w:t>关于表扬演讲稿范文</w:t>
      </w:r>
      <w:bookmarkEnd w:id="0"/>
    </w:p>
    <w:p>
      <w:pPr>
        <w:pStyle w:val="Normal"/>
        <w:rPr/>
      </w:pPr>
      <w:r>
        <w:rPr/>
        <w:t>早上，我刚踏进教室就有学生一窝蜂地向我涌来并迫不及待地对我说：“老师，又被扣分了，他今天又没认真做值日。”说完，这些学生仍是一脸的气愤。听到这个消息，我心中又充满了无尽的愤怒与无奈。虽然心里这么想，可还是尽量温和地询问：“今天，你怎么又没扫地呢</w:t>
      </w:r>
      <w:r>
        <w:rPr/>
        <w:t>?”</w:t>
      </w:r>
      <w:r>
        <w:rPr/>
        <w:t>他静静地站在那儿，脸一点儿也不红，眨巴着眼睛对我说：“老师，我忘了。”果然不出我所料，仍然是老问题，仍然是老回答，仍然是老态度，我们班的绝大多数扣分都是拜他所赐，我没少教育过他，也没少和他的家长联系，可丝毫不见成效，他的确是让我最头疼的学生，但他却是他爸爸妈妈的好宝贝。他的问题一直困绕着我的思绪，这样下去可不行啊，先不说他每次都忘了扫地，单单影响我们班级的班风这一点，我再也不能姑息养奸了，我决定要找寻突破口，一定要把他这个顽固的堡垒摧毁。</w:t>
      </w:r>
    </w:p>
    <w:p>
      <w:pPr>
        <w:pStyle w:val="Normal"/>
        <w:rPr/>
      </w:pPr>
      <w:r>
        <w:rPr/>
        <w:t>上语文课时，我发现他总是习惯地趴在桌上，手中一直在玩钢笔之类的东西，这样很自然的就不能集中精力听课，他的行为让我想到他那可怜的学习成绩，一直在及格线上波动，但是，只要我提醒他，他也会回答出一两个像样的问题，虽然只是那么一刹那，这一点让我知道了他并不笨，他能学好。对，我发现了新的突破点，那就是我要让他一直认真听讲，首先养成良好的学习习惯，然后才能提高学习成绩，学习成绩提高了自然对学习有了兴趣，这样就形成良性循环，他的各方面表现也会好起来的。</w:t>
      </w:r>
    </w:p>
    <w:p>
      <w:pPr>
        <w:pStyle w:val="Normal"/>
        <w:rPr/>
      </w:pPr>
      <w:r>
        <w:rPr/>
        <w:t>晚上，我早已按捺不住心中的喜悦，我给他的家长打电话，我知道家长比较忙，我多次建议让他们对孩子的学习多关注一些，规范一下他的学习行为，从而使他养成良好的学习习惯，但效果不佳。有一次，中午休息时间我在教室里给孩子们改作业，这时他迅速地拿起凳子跑到我跟前说“老师，您坐着改吧”此时，一股暖流从我心中涌过，让我的心久久没法平静。这个平时老让我头疼、不遵守纪律的孩子怎么这么懂事啊。下午上课了，我当着全班同学的面把他美美的表扬了一番。听到我的表扬，孩子自然是很高兴。从那以后，我发现他的进步特别大，上课听讲也认真了，作业书写也工整了，不爱扫地的毛病改掉了，有时还主动的去帮其他同学做值日。这让我感到十分欣慰。</w:t>
      </w:r>
    </w:p>
    <w:p>
      <w:pPr>
        <w:pStyle w:val="Normal"/>
        <w:rPr/>
      </w:pPr>
      <w:r>
        <w:rPr/>
        <w:t>一个赞许的目光能使人鼓起勇气</w:t>
      </w:r>
      <w:r>
        <w:rPr/>
        <w:t>;</w:t>
      </w:r>
      <w:r>
        <w:rPr/>
        <w:t>一句鼓励的话语能让人充满信心。然而一个善意的表扬却能改变人的一生。表扬像一阵风，会推动着你的帆船朝理想飘去，表扬像冬日里的一缕阳光，照耀着大地让人间充满温暖</w:t>
      </w:r>
      <w:r>
        <w:rPr/>
        <w:t>;</w:t>
      </w:r>
      <w:r>
        <w:rPr/>
        <w:t>表扬像一团烈火，让落后的人重新燃起希望之火。的确，老师及时而适度的表扬往往是促进学生转变和前进的催化剂，它会使学生尽力将事情做的更好，更重要的是它能使学生从此树立起自信心和责任心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从懂事的小孩到不惑之年的老人，人人都喜欢听表扬的话。不管你是发自内心的赞美之词，还是虚情假意的恭维之话，都会让听的人感到顺耳，容易让人接受，也就拉近了人与人之间的距离。老师在教育学生时，表扬就显得尤为重要。表扬可以增强学生的自信</w:t>
      </w:r>
      <w:r>
        <w:rPr/>
        <w:t>;</w:t>
      </w:r>
      <w:r>
        <w:rPr/>
        <w:t>表扬可以增强学生对老师的信任</w:t>
      </w:r>
      <w:r>
        <w:rPr/>
        <w:t>;</w:t>
      </w:r>
      <w:r>
        <w:rPr/>
        <w:t>表扬可以消除师生之间的隔阂</w:t>
      </w:r>
      <w:r>
        <w:rPr/>
        <w:t>;</w:t>
      </w:r>
      <w:r>
        <w:rPr/>
        <w:t>表扬可以增强学生的自我教育能力。我们做老师的，要多学一点表扬的艺术，随时随地发现学生身上的闪光点，并真诚地、由衷地为学生的每一点进步喝彩、鼓掌</w:t>
      </w:r>
      <w:r>
        <w:rPr/>
        <w:t>!</w:t>
      </w:r>
      <w:r>
        <w:rPr/>
        <w:t>让学生一直享受成功的喜悦，永远生活在不断地激励和自信之中，让他们正确认识自己，具备辨别是非的能力，他们的生活才充满七彩的阳光，我们的校园才充满欢歌笑语，学校才能成为学生求知的乐园。让我们共同努力吧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