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本礼仪介绍"/>
      <w:r>
        <w:rPr/>
        <w:t>秘书基本礼仪介绍</w:t>
      </w:r>
      <w:bookmarkEnd w:id="0"/>
    </w:p>
    <w:p>
      <w:pPr>
        <w:pStyle w:val="Normal"/>
        <w:rPr/>
      </w:pPr>
      <w:r>
        <w:rPr/>
        <w:t>礼仪是一门综合性较强的行为科学，是指在人际交往中，自始至终地以一定的、约定俗成的程序、方式来表现的律己、敬人的完整行为。由于地区和历史的原因，各地区、各民族对于礼仪的认识各有差异。在长期的国际往来中，逐步形成了外事礼仪规范，也叫涉外礼仪。涉外礼仪就是人们参与国际交往所要遵守的惯例，是约定俗成的做法。它强调交往中的规范性、对象性、技巧性。随着我国改革开放脚步的加快，人们在生活和工作中外事交往增多，了解涉外礼仪的内容和要求，掌握与外国人交往的技巧则显得尤为重要。中国人民大学国际关系学院外交系主任，金正昆教授，从政务、商务和日常生活三个方面，详细阐述和分析中外礼仪的差别和涉外礼仪的一些常识要求。</w:t>
      </w:r>
    </w:p>
    <w:p>
      <w:pPr>
        <w:pStyle w:val="Normal"/>
        <w:rPr/>
      </w:pPr>
      <w:r>
        <w:rPr/>
        <w:t>他认为，人和人之间有接触才有了解，有了解才能沟通，有沟通才会互动，这是三个重要的程序。接触是前提。接触了之后才会了解，逐渐了解之后才容易沟通。所谓沟通是双向理解，我理解你，你也理解我。那么从国际交往的角度来看，宏观上涉外礼仪有三个基本要求：</w:t>
      </w:r>
    </w:p>
    <w:p>
      <w:pPr>
        <w:pStyle w:val="Normal"/>
        <w:rPr/>
      </w:pPr>
      <w:r>
        <w:rPr/>
        <w:t>第一个要求尊重为本，要强调自尊自爱，要尊重自己的职业，要尊重自己的单位</w:t>
      </w:r>
      <w:r>
        <w:rPr/>
        <w:t>.</w:t>
      </w:r>
    </w:p>
    <w:p>
      <w:pPr>
        <w:pStyle w:val="Normal"/>
        <w:rPr/>
      </w:pPr>
      <w:r>
        <w:rPr/>
        <w:t>第二个方面的理念就是要善于表达。在国际交往中，接待外国客人，</w:t>
      </w:r>
    </w:p>
    <w:p>
      <w:pPr>
        <w:pStyle w:val="Normal"/>
        <w:rPr/>
      </w:pPr>
      <w:r>
        <w:rPr/>
        <w:t>第三个方面是要强调接待三声：“来有迎声，问有答声、去有送声”。</w:t>
      </w:r>
    </w:p>
    <w:p>
      <w:pPr>
        <w:pStyle w:val="Normal"/>
        <w:rPr/>
      </w:pPr>
      <w:r>
        <w:rPr/>
        <w:t>金正坤教授结合日常交往和社交活动、公务活动的一些内容，具体介绍：自我介绍、介绍他人、名片的制作和使用、与外国朋友交换礼物、宴请外国朋友等等需要使用的一些常规的礼仪。从而在衣食住行访谈送等方面，使人们对涉外礼仪有一个全面地了解。他认为，与人交往要尊重为先，尊重别人就是尊重自己，发现别人的优点，实际上就等于肯定自我，那说明你宽容，说明你谦虚，说明你好学。所以在国际交往中，要善于发现别人的所长。</w:t>
      </w:r>
    </w:p>
    <w:p>
      <w:pPr>
        <w:pStyle w:val="Normal"/>
        <w:rPr/>
      </w:pPr>
      <w:r>
        <w:rPr/>
        <w:t>什么是涉外礼仪</w:t>
      </w:r>
      <w:r>
        <w:rPr/>
        <w:t>?</w:t>
      </w:r>
      <w:r>
        <w:rPr/>
        <w:t>涉外礼仪实际上就是我们参与国际交往所要遵守的惯例，是约定俗成的做法。换而言之，它是讲规范，规范就是标准。你讲不讲规范，是你这个人懂不懂规范的问题</w:t>
      </w:r>
      <w:r>
        <w:rPr/>
        <w:t>;</w:t>
      </w:r>
      <w:r>
        <w:rPr/>
        <w:t>你讲不讲规范，是你这个单位有没有规范的问题。这个在国际交往中是很强调的。比如在大庭广众之下，一个男人一个女人着装，他又规范的说法：“女人看头，男人看腰”。女人看头是看什么呢</w:t>
      </w:r>
      <w:r>
        <w:rPr/>
        <w:t>?</w:t>
      </w:r>
      <w:r>
        <w:rPr/>
        <w:t>看发型，比如染不染色，长度如何等等。像我们服务行业，政府机关一般公务员是不染彩色发的，除非把花白的头发染黑。另外头发不宜过长，作为女性，一般工作岗位上不长于肩部。有同志讲了，长于肩部如何</w:t>
      </w:r>
      <w:r>
        <w:rPr/>
        <w:t>?</w:t>
      </w:r>
      <w:r>
        <w:rPr/>
        <w:t>长于肩部要做技术性处理，盘起来、挽起来、梳起来，不能随意披散开来。道理很简单，年轻姑娘的一头飘逸的长发是很有一些魅力的，你这儿一甩，没准附近的每个人就晕了。“男人看腰”，看什么了</w:t>
      </w:r>
      <w:r>
        <w:rPr/>
        <w:t>?</w:t>
      </w:r>
      <w:r>
        <w:rPr/>
        <w:t>不是看我们腰粗不粗，也不是看腰带是什么品牌，而是看这样一个细节，要上挂不挂东西。我们说句涉外交往中的行话，一个有社会地位的人，一个有层次的人，在大庭广众之前腰上是不挂任何东西的。你见过普京总统腰上挂手机吗</w:t>
      </w:r>
      <w:r>
        <w:rPr/>
        <w:t>?</w:t>
      </w:r>
      <w:r>
        <w:rPr/>
        <w:t>你见过安南腰上有一串钥匙吗</w:t>
      </w:r>
      <w:r>
        <w:rPr/>
        <w:t>?</w:t>
      </w:r>
      <w:r>
        <w:rPr/>
        <w:t>所以我刚才想讲的是涉外礼仪的一个特点，就是规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实际上从比较研究的角度来看，我们现在讲的涉外礼仪，国际交往中要遵守的国际惯例，和我国传统礼仪还是有一些差异的。我国有五千年的传统文明，有五千年的礼仪文化，我们都在这个良好的氛围中继任成长，那么我们大家应该说是学识源远流长，但是，从国际交往的角度来看，中外礼仪是有一些差别的。譬如国际礼仪它是强调关心有度，换而言之，不得打探或者涉及个人隐私问题。而我国传统礼仪，强调亲密无间。这个恐怕在国际交往中，此点不了解就麻烦了，按照我们的规范性说法，国际交往中不宜随便探讨对方、请教对方的问题有五，我们叫涉外交往五不问：第一不问收入问题，第二不问年纪大小，第三不问婚姻家庭，第四不问健康状态，第五不问个人经历。第二个特征讲对象性，对不同的人，有不同的要求，内外有别，自己人你该问还是问，但是外人你还是不问比较好。比如在国际交往中，每个人的健康被视为私人的资本，你身体不好，人家做生意会跟你合作</w:t>
      </w:r>
      <w:r>
        <w:rPr/>
        <w:t>?</w:t>
      </w:r>
      <w:r>
        <w:rPr/>
        <w:t>那缺乏可</w:t>
      </w:r>
      <w:r>
        <w:rPr/>
        <w:t>_</w:t>
      </w:r>
      <w:r>
        <w:rPr/>
        <w:t>程度嘛，但是说实话，这个问题是我们很多人比较爱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