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标准版范本"/>
      <w:r>
        <w:rPr/>
        <w:t>门面转让合同标准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