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单自我介绍模板"/>
      <w:r>
        <w:rPr/>
        <w:t>学生简单自我介绍模板</w:t>
      </w:r>
      <w:bookmarkEnd w:id="0"/>
    </w:p>
    <w:p>
      <w:pPr>
        <w:pStyle w:val="Normal"/>
        <w:rPr/>
      </w:pPr>
      <w:r>
        <w:rPr/>
        <w:t>我今年十一岁，是一名五年级小学生。我的眉毛有点粗。在我长长的弯曲的睫毛下，我有一双像宝石一样乌黑发亮的眼睛，一个结实的鼻子和一张多嘴。</w:t>
      </w:r>
    </w:p>
    <w:p>
      <w:pPr>
        <w:pStyle w:val="Normal"/>
        <w:rPr/>
      </w:pPr>
      <w:r>
        <w:rPr/>
        <w:t>我最喜欢的颜色是蓝色、青色和粉红色。我最喜欢的科目是音乐，我最喜欢的运动是滑冰、游泳、羽毛球、跳绳</w:t>
      </w:r>
      <w:r>
        <w:rPr/>
        <w:t>...</w:t>
      </w:r>
      <w:r>
        <w:rPr/>
        <w:t>我最喜欢的电子娱乐项目是过山车，我最喜欢的零食是冰淇淋。我的爱好非常广泛</w:t>
      </w:r>
      <w:r>
        <w:rPr/>
        <w:t>:</w:t>
      </w:r>
      <w:r>
        <w:rPr/>
        <w:t>唱歌、滑冰、跳舞和画画。</w:t>
      </w:r>
    </w:p>
    <w:p>
      <w:pPr>
        <w:pStyle w:val="Normal"/>
        <w:rPr/>
      </w:pPr>
      <w:r>
        <w:rPr/>
        <w:t>我最害怕狗。每当我看到一只狗，我就像看到一个幽灵。我会害怕远离它。即使是一只可爱的小狗也仍然非常害怕，害怕它会突然来到我身边咬我。有虫子。我害怕各种各样的虫子，甚至是更大的。我唯一害怕的蠕虫是小蚂蚁和小蚊子。</w:t>
      </w:r>
    </w:p>
    <w:p>
      <w:pPr>
        <w:pStyle w:val="Normal"/>
        <w:rPr/>
      </w:pPr>
      <w:r>
        <w:rPr/>
        <w:t>我的优点是</w:t>
      </w:r>
      <w:r>
        <w:rPr/>
        <w:t>:</w:t>
      </w:r>
      <w:r>
        <w:rPr/>
        <w:t>我喜欢阅读。我非常喜欢阅读。我最喜欢看童话书之类的。我总是在晚上睡觉前看书，否则我会浑身不舒服，好像少了什么。我也是一个小溜冰者。我可以用一只脚向后滑冰。我没有去补习班。我自己学会了滑冰技巧。只要你继续努力工作，努力学习，你迟早会成为一名小滑冰高手</w:t>
      </w:r>
      <w:r>
        <w:rPr/>
        <w:t>!</w:t>
      </w:r>
    </w:p>
    <w:p>
      <w:pPr>
        <w:pStyle w:val="Normal"/>
        <w:rPr/>
      </w:pPr>
      <w:r>
        <w:rPr/>
        <w:t>我有优点也有缺点。我的缺点包括粗心和缺乏对运动的热爱。粗心</w:t>
      </w:r>
      <w:r>
        <w:rPr/>
        <w:t>:</w:t>
      </w:r>
      <w:r>
        <w:rPr/>
        <w:t>在考试中，总有不该犯的错误。不喜欢运动</w:t>
      </w:r>
      <w:r>
        <w:rPr/>
        <w:t>:</w:t>
      </w:r>
      <w:r>
        <w:rPr/>
        <w:t>虽然我喜欢许多运动，但我仍然不太喜欢运动。</w:t>
      </w:r>
    </w:p>
    <w:p>
      <w:pPr>
        <w:pStyle w:val="Normal"/>
        <w:rPr/>
      </w:pPr>
      <w:r>
        <w:rPr/>
        <w:t>我仍然是一只贪婪的小猫。我非常喜欢零食。如果有，我会一扫而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会尽力做得更好，变缺点为优点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