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国旗下关于书香伴我成长讲话稿最新精选"/>
      <w:r>
        <w:rPr/>
        <w:t>六年级学生国旗下关于书香伴我成长讲话稿最新精选</w:t>
      </w:r>
      <w:bookmarkEnd w:id="0"/>
    </w:p>
    <w:p>
      <w:pPr>
        <w:pStyle w:val="Normal"/>
        <w:rPr/>
      </w:pPr>
      <w:r>
        <w:rPr/>
        <w:t>书，是我们的生活中密不可分的朋友</w:t>
      </w:r>
      <w:r>
        <w:rPr/>
        <w:t>;</w:t>
      </w:r>
      <w:r>
        <w:rPr/>
        <w:t>书，它的知识永远是我们学不尽的</w:t>
      </w:r>
      <w:r>
        <w:rPr/>
        <w:t>;</w:t>
      </w:r>
      <w:r>
        <w:rPr/>
        <w:t>书，它无时无刻不影响着我们</w:t>
      </w:r>
      <w:r>
        <w:rPr/>
        <w:t>;</w:t>
      </w:r>
      <w:r>
        <w:rPr/>
        <w:t>书，它有多渊博，这些永远是我们琢磨不透的……</w:t>
      </w:r>
    </w:p>
    <w:p>
      <w:pPr>
        <w:pStyle w:val="Normal"/>
        <w:rPr/>
      </w:pPr>
      <w:r>
        <w:rPr/>
        <w:t>从我记事起，总爱抱着注音版的儿童图书在商场里东逛逛，西转转。有时还能会和父母走散呢</w:t>
      </w:r>
      <w:r>
        <w:rPr/>
        <w:t>!</w:t>
      </w:r>
      <w:r>
        <w:rPr/>
        <w:t>而，因此父母只是禁止我在走路是看书罢了，但还是和以前一样，只要路过书店就会走进去，看看有没有新书，继续为我选购我喜爱的图书。</w:t>
      </w:r>
    </w:p>
    <w:p>
      <w:pPr>
        <w:pStyle w:val="Normal"/>
        <w:rPr/>
      </w:pPr>
      <w:r>
        <w:rPr/>
        <w:t>从幼儿园到学前班，再从一年级到现在，我都在认真地阅读着每一本书，体会着书中的哲理，品味着书中主人公的辛酸，也同样分享着主人公的快乐，和同龄人一样会幻想着美丽公主的结局……</w:t>
      </w:r>
    </w:p>
    <w:p>
      <w:pPr>
        <w:pStyle w:val="Normal"/>
        <w:rPr/>
      </w:pPr>
      <w:r>
        <w:rPr/>
        <w:t>因为对书痴迷，但又养成了不良的用眼习惯，让我从一个拥有者</w:t>
      </w:r>
      <w:r>
        <w:rPr/>
        <w:t>1</w:t>
      </w:r>
      <w:r>
        <w:rPr/>
        <w:t>。</w:t>
      </w:r>
      <w:r>
        <w:rPr/>
        <w:t>2</w:t>
      </w:r>
      <w:r>
        <w:rPr/>
        <w:t>的视力的乖乖女变成了一个“四眼田鸡”</w:t>
      </w:r>
      <w:r>
        <w:rPr/>
        <w:t>!</w:t>
      </w:r>
      <w:r>
        <w:rPr/>
        <w:t>很悲哀吧</w:t>
      </w:r>
      <w:r>
        <w:rPr/>
        <w:t>!</w:t>
      </w:r>
    </w:p>
    <w:p>
      <w:pPr>
        <w:pStyle w:val="Normal"/>
        <w:rPr/>
      </w:pPr>
      <w:r>
        <w:rPr/>
        <w:t>记得有一次，弟弟在做作业时，被一道成语题给难住了，边跑过来问我，我一看这道题，妈呀，早忘了，对于现在的我来说简直太难了呀，正当我也打算放弃时，目光真好落在了《成语大全》上，我连忙把这本“宝贝”给抱了过来，和弟弟找了一会儿就找着了，当弟弟把这道题填上后，不再是愁眉苦脸了，露出了满意的笑容。事后，弟弟告诉我，全班就他一个填对了，老师还为此表扬了他。就在那一刻，我体会到了书的作用是不可藐视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一个浅简单单的词语，然我至今还未领会到它那深深的“海底”</w:t>
      </w:r>
      <w:r>
        <w:rPr/>
        <w:t>;</w:t>
      </w:r>
      <w:r>
        <w:rPr/>
        <w:t>《中华上下五千年</w:t>
      </w:r>
      <w:r>
        <w:rPr/>
        <w:t>(</w:t>
      </w:r>
      <w:r>
        <w:rPr/>
        <w:t>儿童版</w:t>
      </w:r>
      <w:r>
        <w:rPr/>
        <w:t>)</w:t>
      </w:r>
      <w:r>
        <w:rPr/>
        <w:t>》让我初步了解到中华母亲所承受的千灾百难，你中华母亲用坚强不摧的身躯，保卫着我们的祖国，还有很多很多我还未了解到的事情，我要将它细细的咀嚼…《爱的教育》让我体会到“爱”这个字，它大至国家、社会、民族的大我之爱，小至父母、师长、朋友间的小我之爱，懂得了如果世间没有了爱，那么世界将会成为一片废墟</w:t>
      </w:r>
      <w:r>
        <w:rPr/>
        <w:t>;</w:t>
      </w:r>
      <w:r>
        <w:rPr/>
        <w:t>《雷锋日记》让我懂得了人活着就要多为他人着想，要做亦可通不生锈的螺丝钉</w:t>
      </w:r>
      <w:r>
        <w:rPr/>
        <w:t>;</w:t>
      </w:r>
      <w:r>
        <w:rPr/>
        <w:t>《大宇神秘探险记》把我带进了魔幻的世界，让我明白其实真正的答案就在生活之中，只有处处留心观察才能答出生活的试卷…</w:t>
      </w:r>
    </w:p>
    <w:p>
      <w:pPr>
        <w:pStyle w:val="Normal"/>
        <w:rPr/>
      </w:pPr>
      <w:r>
        <w:rPr/>
        <w:t>是书见证了我的成长，史书让我的习作步步高升，是书让我从一个牙牙学语的小娃娃成长成了一个爱憎分明的小书生。</w:t>
      </w:r>
    </w:p>
    <w:p>
      <w:pPr>
        <w:pStyle w:val="Normal"/>
        <w:rPr/>
      </w:pPr>
      <w:r>
        <w:rPr/>
        <w:t>书，早已成为了我的老师、成为了我忠实的伙伴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永远爱着你，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