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明礼仪的演讲稿2023"/>
      <w:r>
        <w:rPr/>
        <w:t>爱劳动明礼仪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我今天演讲的题目是《爱劳动就是帮助自己》。</w:t>
      </w:r>
    </w:p>
    <w:p>
      <w:pPr>
        <w:pStyle w:val="Normal"/>
        <w:rPr/>
      </w:pPr>
      <w:r>
        <w:rPr/>
        <w:t>我们每天可能都会劳动，大多数人都会微笑面对，因为他们知道劳动对我们只会有益无害。饭来张口衣来伸手的同学，你是否想过，劳动对我们有多少好处</w:t>
      </w:r>
      <w:r>
        <w:rPr/>
        <w:t>?</w:t>
      </w:r>
    </w:p>
    <w:p>
      <w:pPr>
        <w:pStyle w:val="Normal"/>
        <w:rPr/>
      </w:pPr>
      <w:r>
        <w:rPr/>
        <w:t>父母每天辛苦的工作，回到家中不是捶腰就是捏颈椎。亲爱的同学们，每天放学回家，我们只需打开水龙头，淘一淘米、择一择菜、动一动拖把……长此以往，不仅可以锻炼自己，让自己有计划的去谋划未来，让自己能独当一面。除此之外，还有更重要的一点：可以让自己变得更懂事、更孝顺、更体贴父母，会赢得周围亲朋好友的发自内心的赞美。</w:t>
      </w:r>
    </w:p>
    <w:p>
      <w:pPr>
        <w:pStyle w:val="Normal"/>
        <w:rPr/>
      </w:pPr>
      <w:r>
        <w:rPr/>
        <w:t>怎么</w:t>
      </w:r>
      <w:r>
        <w:rPr/>
        <w:t>?</w:t>
      </w:r>
      <w:r>
        <w:rPr/>
        <w:t>看你那表情，一脸的不相信。这可是我亲身体会、几乎每天都吃蜜般的日子。怎么</w:t>
      </w:r>
      <w:r>
        <w:rPr/>
        <w:t>?</w:t>
      </w:r>
      <w:r>
        <w:rPr/>
        <w:t>还不相信</w:t>
      </w:r>
      <w:r>
        <w:rPr/>
        <w:t>!</w:t>
      </w:r>
      <w:r>
        <w:rPr/>
        <w:t>下面，我就用一件事来向你证明一下，让你心服口服。</w:t>
      </w:r>
    </w:p>
    <w:p>
      <w:pPr>
        <w:pStyle w:val="Normal"/>
        <w:rPr/>
      </w:pPr>
      <w:r>
        <w:rPr/>
        <w:t>有一次，老妈正在拖地。拖到一半时，可能太累了，就坐在椅子上喝了口水，以此来休息了一会儿。我见老妈做家务很累，便去卫生间拿了另外一把拖把，开始拖起地来。当我拖了大约</w:t>
      </w:r>
      <w:r>
        <w:rPr/>
        <w:t>15</w:t>
      </w:r>
      <w:r>
        <w:rPr/>
        <w:t>分钟的时候，我便听到有人的脚步声。扭头一看，原来是老妈。她脸上堆满了笑，幸福地看着我，说：“我家宝贝，长大了。”我傻笑了一会儿，继续埋头拖地。很快，从父母的卧室里就传出妈妈给爸爸电话报喜的话语。一个小时后，加班回来的爸爸居然给了我一个甜蜜的吻。这可是自从上小学以后，一向不苟言笑的爸爸，破天荒的奖励。从那以后，我越来越乖，越来越懂事。</w:t>
      </w:r>
    </w:p>
    <w:p>
      <w:pPr>
        <w:pStyle w:val="Normal"/>
        <w:rPr/>
      </w:pPr>
      <w:r>
        <w:rPr/>
        <w:t>当然，现在有很多人不情愿劳动，认为自己家里有钱，可以雇保姆保洁做饭。至于劳动，当然是保姆的事情。可是，你想过不劳动对我们的危害吗</w:t>
      </w:r>
      <w:r>
        <w:rPr/>
        <w:t>?</w:t>
      </w:r>
    </w:p>
    <w:p>
      <w:pPr>
        <w:pStyle w:val="Normal"/>
        <w:rPr/>
      </w:pPr>
      <w:r>
        <w:rPr/>
        <w:t>保姆也有家，保姆也会有繁琐杂事，一旦她离开，你想到后果了吗</w:t>
      </w:r>
      <w:r>
        <w:rPr/>
        <w:t>?</w:t>
      </w:r>
      <w:r>
        <w:rPr/>
        <w:t>一旦他们离开你的家庭，你家的每一片土地可能都是垃圾，你可能就会生活在垃圾堆里。</w:t>
      </w:r>
    </w:p>
    <w:p>
      <w:pPr>
        <w:pStyle w:val="Normal"/>
        <w:rPr/>
      </w:pPr>
      <w:r>
        <w:rPr/>
        <w:t>怎么</w:t>
      </w:r>
      <w:r>
        <w:rPr/>
        <w:t>?</w:t>
      </w:r>
      <w:r>
        <w:rPr/>
        <w:t>不相信</w:t>
      </w:r>
      <w:r>
        <w:rPr/>
        <w:t>?</w:t>
      </w:r>
      <w:r>
        <w:rPr/>
        <w:t>我告诉你们，这可是千真万确的</w:t>
      </w:r>
      <w:r>
        <w:rPr/>
        <w:t>!</w:t>
      </w:r>
      <w:r>
        <w:rPr/>
        <w:t>我说的就是今天早上的事情。我有一个习惯，只要不下雨，就会趁着早晨出去运动一下。今天早晨也不例外，咦</w:t>
      </w:r>
      <w:r>
        <w:rPr/>
        <w:t>?!</w:t>
      </w:r>
      <w:r>
        <w:rPr/>
        <w:t>我怎么闻到了一股臭味</w:t>
      </w:r>
      <w:r>
        <w:rPr/>
        <w:t>?</w:t>
      </w:r>
      <w:r>
        <w:rPr/>
        <w:t>顺着气味的方面望去，原来旁边有一个装满垃圾的垃圾箱，众多的垃圾散落在周围，残羹剩饭的汁水流满一地，一只只苍蝇在上面嗡嗡地盘旋。我捂着鼻子继续向前走，我又看到一个垃圾桶装满了垃圾，如刚才那只垃圾桶一样发出阵阵恶臭，飞舞着成千上万品食美味的绿头兵。我们打电话问物业公司为什么没人清理</w:t>
      </w:r>
      <w:r>
        <w:rPr/>
        <w:t>?</w:t>
      </w:r>
      <w:r>
        <w:rPr/>
        <w:t>工作人员告诉我们，环卫工的老伴生病了，她请假回家照顾老伴去了。还得几天才能回来，让我们理解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家庭、校园更加整洁美观，更为了我们生活得更舒心，让我们拿起手中的拖把，按下洗衣机的按钮，弯腰捡起地上塑料袋吧。因为，爱劳动就是帮助自己，因为劳动是我们每个人必尽的责任。同学们，自觉劳动让自己身处在一个环境优美的地方，是作为一个顶天立地的人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