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自我评价_小学生期末自我评价"/>
      <w:r>
        <w:rPr/>
        <w:t>二年级学生自我评价</w:t>
      </w:r>
      <w:r>
        <w:rPr/>
        <w:t>_</w:t>
      </w:r>
      <w:r>
        <w:rPr/>
        <w:t>小学生期末自我评价</w:t>
      </w:r>
      <w:bookmarkEnd w:id="0"/>
    </w:p>
    <w:p>
      <w:pPr>
        <w:pStyle w:val="Normal"/>
        <w:rPr/>
      </w:pPr>
      <w:r>
        <w:rPr/>
        <w:t>我能够遵守学校的规章制度，遵守纪律，能按时到校上课，能尊敬老师，对人有礼貌</w:t>
      </w:r>
      <w:r>
        <w:rPr/>
        <w:t>;</w:t>
      </w:r>
      <w:r>
        <w:rPr/>
        <w:t>能积极参加学校或班上的活动，热爱班集体，由于在各方面表现较好，本学期还被同学选为英语科代表，并参加小队委的工作</w:t>
      </w:r>
      <w:r>
        <w:rPr/>
        <w:t>;</w:t>
      </w:r>
      <w:r>
        <w:rPr/>
        <w:t>虽然上课时偶尔也会出现玩小东西的情况，但从总体来说，自我控制的能力已比过去有明显进步，或者说，比过去懂事多了。</w:t>
      </w:r>
    </w:p>
    <w:p>
      <w:pPr>
        <w:pStyle w:val="Normal"/>
        <w:rPr/>
      </w:pPr>
      <w:r>
        <w:rPr/>
        <w:t>比较喜欢看的课外书是关于天文或探秘方面的科学书籍</w:t>
      </w:r>
      <w:r>
        <w:rPr/>
        <w:t>;</w:t>
      </w:r>
      <w:r>
        <w:rPr/>
        <w:t>在学校中，学习比较努力，也很扎实，能按时认真完成各科作业，上课专心听讲，学习成绩一直保持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能积极参加清洁卫生劳动，在家能主动参与抹桌子、洗碗等一些家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