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英语自我评价怎么写"/>
      <w:r>
        <w:rPr/>
        <w:t>英语教师英语自我评价怎么写</w:t>
      </w:r>
      <w:bookmarkEnd w:id="0"/>
    </w:p>
    <w:p>
      <w:pPr>
        <w:pStyle w:val="Normal"/>
        <w:rPr/>
      </w:pPr>
      <w:r>
        <w:rPr/>
        <w:t>1.Easy-goingandcongenialworkseriousattitude,strongsenseofresponsibilityandgoodteamspirit.</w:t>
      </w:r>
    </w:p>
    <w:p>
      <w:pPr>
        <w:pStyle w:val="Normal"/>
        <w:rPr/>
      </w:pPr>
      <w:r>
        <w:rPr/>
        <w:t>2.Completeprofessionalcourselearning,masterprofessionaltheoryknowledgeandexperimentskills,hasastrongpracticalability,goodatlearningnewknowledgeandadapttothenewenvironment.</w:t>
      </w:r>
    </w:p>
    <w:p>
      <w:pPr>
        <w:pStyle w:val="Normal"/>
        <w:rPr/>
      </w:pPr>
      <w:r>
        <w:rPr/>
        <w:t>3.Intheschoolservedasschoolcommunity,cultivategoodinterpersonalskillsandorganizationalcapabilities.</w:t>
      </w:r>
    </w:p>
    <w:p>
      <w:pPr>
        <w:pStyle w:val="Normal"/>
        <w:rPr/>
      </w:pPr>
      <w:r>
        <w:rPr/>
        <w:t>.Workedasajuniorhighschoolstudentspart-timetutor,professorjuniorhighschoolEnglishprofessionalknowledge,andtheguardianofpersonalEnglishability.</w:t>
      </w:r>
    </w:p>
    <w:p>
      <w:pPr>
        <w:pStyle w:val="Normal"/>
        <w:rPr/>
      </w:pPr>
      <w:r>
        <w:rPr/>
        <w:t>5.Theinterestisextensive,likeoralEnglish,music,filmandtelevisionandliterarycre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FluentoralEnglish,goodEnglishreadingandwritingability;Standardmandar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