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美乡村教师演讲稿2023"/>
      <w:r>
        <w:rPr/>
        <w:t>做最美乡村教师演讲稿</w:t>
      </w:r>
      <w:r>
        <w:rPr/>
        <w:t>2023</w:t>
      </w:r>
      <w:bookmarkEnd w:id="0"/>
    </w:p>
    <w:p>
      <w:pPr>
        <w:pStyle w:val="Normal"/>
        <w:rPr/>
      </w:pPr>
      <w:r>
        <w:rPr/>
        <w:t>今年是进入教师这个职业的第七个年头了，虽然觉得自己对事业的付出很多，对那些可爱的孩子付出自己的心血，虽然总在说并且听着别人说教师是太阳底下最光辉的形象，可是我却觉得教师这个职业尚且还达不到不到那么光芒四射。但是，头几天我观看了中央电视台“寻找最美乡村教师”颁奖典礼晚会，我才真正的感觉到教师是太阳底下最光辉的形象，而对于乡村教师而言，这种光辉更加闪亮，更弥足珍贵</w:t>
      </w:r>
      <w:r>
        <w:rPr/>
        <w:t>!</w:t>
      </w:r>
    </w:p>
    <w:p>
      <w:pPr>
        <w:pStyle w:val="Normal"/>
        <w:rPr/>
      </w:pPr>
      <w:r>
        <w:rPr/>
        <w:t>观看颁奖晚会的过程中，虽然感动的情绪早已预知，但在观看的过程中，我还是难以抑制激动的心情，泪满衣衫。“最美乡村教师”无私奉献的的精神深深地感动了我，鼓舞了我。</w:t>
      </w:r>
    </w:p>
    <w:p>
      <w:pPr>
        <w:pStyle w:val="Normal"/>
        <w:rPr/>
      </w:pPr>
      <w:r>
        <w:rPr/>
        <w:t>这十位教师给我带来的不仅仅是感动，而是心灵的震撼，他们每个人都有一个不同凡响的故事，他们都克服了常人难以想象的困难，为了大山里的孩子，他们甘愿献出自己的青春，放弃城市优越的条件，选择走进大山，走近乡村，帮助那些孩子完成学业。每一个故事都是那么感人，孩子们的天真纯朴，学校环境的艰苦，办学条件的简陋，教师对学生的关爱，用生命对学生的呵护等等都让我感动到流泪。颁奖环节，主办方精心为每一位最美乡村教师请来不同的颁奖人，他们有的是自己的学生，有的是自己的兄弟。一句“老师您好”，触动了人们心中最柔软的部分，眼泪无法控制。教师这个职业的光明与崇高，在这一刻被历史记住，在这一刻，我更加坚定了我的信念。我也情不自禁的伸出了双手为他们鼓掌。</w:t>
      </w:r>
    </w:p>
    <w:p>
      <w:pPr>
        <w:pStyle w:val="Normal"/>
        <w:rPr/>
      </w:pPr>
      <w:r>
        <w:rPr/>
        <w:t>其中，最让我感动的是“马背上的校长”徐德光，他从</w:t>
      </w:r>
      <w:r>
        <w:rPr/>
        <w:t>18</w:t>
      </w:r>
      <w:r>
        <w:rPr/>
        <w:t>岁便与大山呆在一起，花了整整一年时间用双手砍出一条五公里长的山路。正如白岩松所说，在这大山里，路不是人多了走出来的，而是徐老师用双手砍出来的。由于山林茂密，每隔一段时间，他就又要把路两边修整一次。他砍出的何止是路，何止是一条大山便道，而是一条让山村孩子走出大山，奔向知识乐园的阳光大道。路虽不宽，路虽不平整，雨天充满泥泞，但却让孩子们在上面走着舒心，让家长们放心，让他的心灵得到慰藉。他的白龙马与他为伴，帮助他托起孩子们的书本、学校的一砖一瓦，帮助他接送风雨泥泞中艰难行走的孩子。为了孩子，他断了两根肋骨，白龙马失去了左眼。泥泞的山路，风雨飘摇，马儿托着孩子，他紧紧拽住缰绳，马儿使尽全身力气，四足使劲，爬行山间丛林，拽住缰绳的双手，一刻也没有松动，揪紧的心，在雨水泥泞的搅拌中更加坚韧。看着白龙马布满血丝的眼睛，模糊的视线，看着徐德光校长抚摸着白龙马时慈祥的目光，白龙马也仿佛通了人性，受到了徐德光校长的感染，成为了乡村孩子们的天使。</w:t>
      </w:r>
    </w:p>
    <w:p>
      <w:pPr>
        <w:pStyle w:val="Normal"/>
        <w:rPr/>
      </w:pPr>
      <w:r>
        <w:rPr/>
        <w:t>“</w:t>
      </w:r>
      <w:r>
        <w:rPr/>
        <w:t>教师到底应该是什么”这也是我工作七年来一直思考的问题，在观看了央视的寻找最美乡村老师颁奖典礼后，我更加明白了教师的光辉，体会到教师的光明与崇高不是一句比喻几句赞誉就能概括，教师的伟大，刻画在心底，是要用心去发现，去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为教师的我，和最美乡村教师相比是多么的幸福。整齐明亮的教室，宽阔的操场，美丽的校园，到学校几分钟的路还要着电动车。和这些最美乡村教师相比，我是如此的幸福，可是我平时所做的一切却相差甚远。今后自己要多加努力，学习上多指导学生，生活中多关心学生，成为学生的良师益友。今天看了那么多在贫困的地方坚持在教学岗位上的同行们，一种敬佩的感情油然而生。此时，怎么又理由不去认真的工作，这样才配得上和这些最美乡村教师共同拥有“教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