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期末评语"/>
      <w:r>
        <w:rPr/>
        <w:t>小学生五年级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3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5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6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7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0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1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3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15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16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8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9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2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21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22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4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5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26.</w:t>
      </w:r>
      <w:r>
        <w:rPr/>
        <w:t>见到你的第一眼，就被你那双小而有神的眼睛给吸引住了。因为你那里盛满了顽皮、热情</w:t>
      </w:r>
      <w:r>
        <w:rPr/>
        <w:t>??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7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8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9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