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七年级自我介绍范文"/>
      <w:r>
        <w:rPr/>
        <w:t>新生七年级自我介绍范文</w:t>
      </w:r>
      <w:bookmarkEnd w:id="0"/>
    </w:p>
    <w:p>
      <w:pPr>
        <w:pStyle w:val="Normal"/>
        <w:rPr/>
      </w:pPr>
      <w:r>
        <w:rPr/>
        <w:t>我——一个平平凡凡的男孩子，性格内向，十分开朗、活泼，也十分幽默，许多人都说我孩子气。</w:t>
      </w:r>
    </w:p>
    <w:p>
      <w:pPr>
        <w:pStyle w:val="Normal"/>
        <w:rPr/>
      </w:pPr>
      <w:r>
        <w:rPr/>
        <w:t>我下课时会给忧郁的同学们讲笑话，他们时常被我那丰富多腔的嗓音和一个个好听的笑话逗得哄堂大笑。我也爱和同学下象棋。“赢了不骄傲，输了不气馁</w:t>
      </w:r>
      <w:r>
        <w:rPr/>
        <w:t>!”</w:t>
      </w:r>
      <w:r>
        <w:rPr/>
        <w:t>这是我的下棋理论。同学们也常常以这句话来监督自己。学习也是如此，要好好学习，天天向上</w:t>
      </w:r>
      <w:r>
        <w:rPr/>
        <w:t>!</w:t>
      </w:r>
    </w:p>
    <w:p>
      <w:pPr>
        <w:pStyle w:val="Normal"/>
        <w:rPr/>
      </w:pPr>
      <w:r>
        <w:rPr/>
        <w:t>在上课时，我在老师提问题后那只小手总会提起去克服一个个未知的困难。尽管有时我答错误，但我相信，只要我有思考过，那么对错根本不重要</w:t>
      </w:r>
      <w:r>
        <w:rPr/>
        <w:t>!</w:t>
      </w:r>
      <w:r>
        <w:rPr/>
        <w:t>这也是我上课回答问题时的理论。</w:t>
      </w:r>
    </w:p>
    <w:p>
      <w:pPr>
        <w:pStyle w:val="Normal"/>
        <w:rPr/>
      </w:pPr>
      <w:r>
        <w:rPr/>
        <w:t>在校外，我也会和在校内一样地活泼开朗。我和我的家人一起打羽毛球、篮球、排球，直到玩够为止。你们一定会想：玩够为止</w:t>
      </w:r>
      <w:r>
        <w:rPr/>
        <w:t>?</w:t>
      </w:r>
      <w:r>
        <w:rPr/>
        <w:t>那作业怎么办</w:t>
      </w:r>
      <w:r>
        <w:rPr/>
        <w:t>?</w:t>
      </w:r>
      <w:r>
        <w:rPr/>
        <w:t>我在学校里一定不完成作业。你们猜错了，作业在我的心中就像是一块石头，会悬起，会放下。如果作业没做好，那么那块石头就会悬着，让我片刻都不得安宁。相反，如果我做好了作业，那么玩起来将会是多么轻松。所以，在我的生活中，作业已成了我的一部分，时时刻刻都不会忘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广泛，体育项目差不多样样喜爱。还有看书、上网等。因此我的生活是丰富多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