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500字"/>
      <w:r>
        <w:rPr/>
        <w:t>庐山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朋友们大家好</w:t>
      </w:r>
      <w:r>
        <w:rPr/>
        <w:t>!</w:t>
      </w:r>
    </w:p>
    <w:p>
      <w:pPr>
        <w:pStyle w:val="Normal"/>
        <w:rPr/>
      </w:pPr>
      <w:r>
        <w:rPr/>
        <w:t>庐山的景色实在是太美了，当我们爬到山顶时，早没有了夏日的炎热，只觉得凉风爽爽，空气新鲜，鸟语花香，真是名副其实的天然氧吧。</w:t>
      </w:r>
    </w:p>
    <w:p>
      <w:pPr>
        <w:pStyle w:val="Normal"/>
        <w:rPr/>
      </w:pPr>
      <w:r>
        <w:rPr/>
        <w:t>庐山的景色很美，是大自然的鬼斧神工，庐山的山真奇啊</w:t>
      </w:r>
      <w:r>
        <w:rPr/>
        <w:t>!</w:t>
      </w:r>
      <w:r>
        <w:rPr/>
        <w:t>千姿百态，形态万千，有的像老人，有的像手指，有的像雄鹰。。。庐山的山真秀啊</w:t>
      </w:r>
      <w:r>
        <w:rPr/>
        <w:t>!</w:t>
      </w:r>
      <w:r>
        <w:rPr/>
        <w:t>满山都是树，有柏树，还有桦树等，就象一位英俊潇洒的士兵，默默地站在那，保护庐山的美景。庐山的山真险，站在峰顶上，住下一看，山下的景色真是美啊</w:t>
      </w:r>
      <w:r>
        <w:rPr/>
        <w:t>!</w:t>
      </w:r>
      <w:r>
        <w:rPr/>
        <w:t>就像一大幅活的画。低头看山崖，仿佛一不小心，就要掉下去山崖。</w:t>
      </w:r>
    </w:p>
    <w:p>
      <w:pPr>
        <w:pStyle w:val="Normal"/>
        <w:rPr/>
      </w:pPr>
      <w:r>
        <w:rPr/>
        <w:t>庐山的天气，也很神秘，像孩子的脸，说变就变，当我们乘坐游览车在山峰上行驶时，东面的山顶上是阳光灿烂，空气宜人，而来到西面的山顶上，却是电闪雷鸣，倾盆大雨，吓得我在车上，都不敢往外看。可再经过一座座山头，又是一片阳光明媚，实在是太有趣了。</w:t>
      </w:r>
    </w:p>
    <w:p>
      <w:pPr>
        <w:pStyle w:val="Normal"/>
        <w:rPr/>
      </w:pPr>
      <w:r>
        <w:rPr/>
        <w:t>我们还游览了许多景点，像天桥，锦绣谷，仙人洞，龙着崖等，真是景色迷人，各有千秋，令人眼花缭乱。苍山如黛，绿树如盖，小桥流水，诗情画意，这正是我在乌龙潭的感触。“哗。。。。。。”响亮悦耳的流水直冲下来，像一匹洁白的丝绸，又如一张晶莹的屏风，简直美丽极了。“日照香炉生紫烟，遥看瀑布挂前川。飞流直下三千尺，疑是银河落九天。”就是描写庐山瀑布的神奇景色，我们还亲眼目睹了古老的三宝树，游览了神奇的仙人洞，参观了美庐别墅，我看到了庐山的美丽，还知道它是世界名山之一，庐山真美，我爱庐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次，我还去庐山，领略它那神奇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