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低碳生活倡议书范文"/>
      <w:r>
        <w:rPr/>
        <w:t>单位低碳生活倡议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明白，我们此刻的自然环境越来越糟糕了，人们所使用的资源也逐年减少了，期望我们从自身的一点一滴做起，因为保护环境，人人有责。</w:t>
      </w:r>
    </w:p>
    <w:p>
      <w:pPr>
        <w:pStyle w:val="Normal"/>
        <w:rPr/>
      </w:pPr>
      <w:r>
        <w:rPr/>
        <w:t>我给大家举个例子。此刻离我家不远处的那条石榴河，在我爸爸小的时候，还是清澈见底，有许多小鱼小虾。夏天时他们总去趟水玩儿，打水仗。可如今我们此刻所见到的那条石榴河呢，完全不是往日的那种风光了，已经变成鱼虾绝迹的污水河，上头飘满了垃圾，臭气冲天。</w:t>
      </w:r>
    </w:p>
    <w:p>
      <w:pPr>
        <w:pStyle w:val="Normal"/>
        <w:rPr/>
      </w:pPr>
      <w:r>
        <w:rPr/>
        <w:t>由此，我郑重的为大家提几条提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必须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提议叔叔阿姨们加入我们的队伍中来，为保护自然环境，造福子孙后代贡献出自我了力量。因为保护环境，刻不容缓</w:t>
      </w:r>
      <w:r>
        <w:rPr/>
        <w:t>!</w:t>
      </w:r>
    </w:p>
    <w:p>
      <w:pPr>
        <w:pStyle w:val="Normal"/>
        <w:rPr/>
      </w:pPr>
      <w:r>
        <w:rPr/>
        <w:t>让我们好好的保护并且珍稀自然环境吧，否则，人类最终一滴水，将会成为悔恨的泪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提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