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经理辞职信"/>
      <w:r>
        <w:rPr/>
        <w:t>餐厅经理辞职信</w:t>
      </w:r>
      <w:bookmarkEnd w:id="0"/>
    </w:p>
    <w:p>
      <w:pPr>
        <w:pStyle w:val="Normal"/>
        <w:rPr/>
      </w:pPr>
      <w:r>
        <w:rPr/>
        <w:t>刘总：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峰峰宾馆工作是我的幸运，一直以来我也非常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宾馆，以便完成工作交接</w:t>
      </w:r>
      <w:r>
        <w:rPr/>
        <w:t>.</w:t>
      </w:r>
      <w:r>
        <w:rPr/>
        <w:t>我很遗憾不能为峰峰宾馆辉煌的明天贡献自己的力量。我只有衷心祝愿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