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后国旗下讲话稿范文"/>
      <w:r>
        <w:rPr/>
        <w:t>家长会后国旗下讲话稿范文</w:t>
      </w:r>
      <w:bookmarkEnd w:id="0"/>
    </w:p>
    <w:p>
      <w:pPr>
        <w:pStyle w:val="Normal"/>
        <w:rPr/>
      </w:pPr>
      <w:r>
        <w:rPr/>
        <w:t>尊敬的老师、各位家长，大家好：</w:t>
      </w:r>
    </w:p>
    <w:p>
      <w:pPr>
        <w:pStyle w:val="Normal"/>
        <w:rPr/>
      </w:pPr>
      <w:r>
        <w:rPr/>
        <w:t>我是米纹萱的妈妈。非常高兴有这么一个机会可以跟大家交流教育培养孩子的心得。首先，我要讲两句感谢的话：第一句，感谢各位老师五年来对孩子们的精心培养。第二句是感谢在座各位的孩子给我的孩子带来的快乐。</w:t>
      </w:r>
    </w:p>
    <w:p>
      <w:pPr>
        <w:pStyle w:val="Normal"/>
        <w:rPr/>
      </w:pPr>
      <w:r>
        <w:rPr/>
        <w:t>如果问大家一个问题：“你忙吗，你忙这些是为了什么”</w:t>
      </w:r>
      <w:r>
        <w:rPr/>
        <w:t>?</w:t>
      </w:r>
      <w:r>
        <w:rPr/>
        <w:t>我想答案只有一个：为了孩子。为了孩子忙，围着孩子忙。也就是我们在时时关注着我们的孩子。但是作为家长我们应该关注孩子的什么</w:t>
      </w:r>
      <w:r>
        <w:rPr/>
        <w:t>?</w:t>
      </w:r>
      <w:r>
        <w:rPr/>
        <w:t>如何关注孩子呢</w:t>
      </w:r>
      <w:r>
        <w:rPr/>
        <w:t>?</w:t>
      </w:r>
      <w:r>
        <w:rPr/>
        <w:t>我的体会就是：关注孩子，就要抓住孩子的闪光点进行引导、激励，用殷切的期待去唤醒孩子，鼓舞孩子，培养孩子在困难面前的勇气和自信。</w:t>
      </w:r>
    </w:p>
    <w:p>
      <w:pPr>
        <w:pStyle w:val="Normal"/>
        <w:rPr/>
      </w:pPr>
      <w:r>
        <w:rPr/>
        <w:t>我的孩子今年整整十一岁了，十一年来，可以说我在与孩子一起长大。在孩子成长的过程中，我始终坚信品德比学习更重要。大家一定都遇到过这样的人，他的技术能力很强，很聪明，但是性格不好，心胸狭隘容不下人，用现在的话来说就是团队精神不强。而他的这种不和群或早或晚都会影响他的工作，甚至对他的生活产生很大的负面作用。所以我觉得良好乐观的性格对于孩子将来能否感觉到幸福很重要。在平时的生活中，我从不放松对她品德的培养，我总会抽出时间和她交流，时刻把握她的思想动态，在她的思想出现波动的时候我会引导她，先从自身找原因，合理客观的分析解决。我的孩子不是班里学习最好的，自理能力、应变能力也不是最出色的，但她却是一个自信、开朗、有礼貌的孩子，她尊敬师长、团结同学、做事认真，是一个敢于负责任的好孩子。</w:t>
      </w:r>
    </w:p>
    <w:p>
      <w:pPr>
        <w:pStyle w:val="Normal"/>
        <w:rPr/>
      </w:pPr>
      <w:r>
        <w:rPr/>
        <w:t>作为孩子的家长，我觉得帮助孩子养成良好的生活习惯和学习习惯，时刻监督帮助她，我们是责无旁贷的。在日常的生活中我比较重视孩子的习惯培养。孩子每天早晨出门上学之前，我都会对她说：“好好听课，学会听课，你就会省出很多时间去玩”。从一年级开始我就要求她回家的第一件事是写作业，做作业时要专心、认真。令我欣慰的是我的孩子养成了比较好的学习习惯，如：上课认真听讲的习惯，独立完成作业的习惯等。这让她在学习上总能事半功倍。</w:t>
      </w:r>
    </w:p>
    <w:p>
      <w:pPr>
        <w:pStyle w:val="Normal"/>
        <w:rPr/>
      </w:pPr>
      <w:r>
        <w:rPr/>
        <w:t>记得前年年终临近期末的时间，我家孩子突发高烧，开始那几天都是上完学后去打点滴，晚上还要照常去进行乒乓球训练。结果孩子的病情越来越重，最后到医院做了</w:t>
      </w:r>
      <w:r>
        <w:rPr/>
        <w:t>ct</w:t>
      </w:r>
      <w:r>
        <w:rPr/>
        <w:t>，拍了胸片，孩子因发烧引起肺炎，住院时是整个儿科病房最严重的病号。每天吊瓶从上午点打到晚上</w:t>
      </w:r>
      <w:r>
        <w:rPr/>
        <w:t>10</w:t>
      </w:r>
      <w:r>
        <w:rPr/>
        <w:t>点多，就是这样，她都会在身体感到舒服的时候拿出习题做上几道，让我给她看着课文背诵老师要求背过的课文。住院期间她一直担心自己参加不了考试，更担心因自己生病而拉下学习。也正是由于她的这种学习态度，在年底的期末考试中，她取得了全年级数学第一名的</w:t>
      </w:r>
      <w:r>
        <w:rPr/>
        <w:t>`</w:t>
      </w:r>
      <w:r>
        <w:rPr/>
        <w:t>好成绩，语文也取得了很好的成绩。这应该得益于她养成了良好的学习习惯。</w:t>
      </w:r>
    </w:p>
    <w:p>
      <w:pPr>
        <w:pStyle w:val="Normal"/>
        <w:rPr/>
      </w:pPr>
      <w:r>
        <w:rPr/>
        <w:t>除此以外，我还重视了对孩子的特长培养。从</w:t>
      </w:r>
      <w:r>
        <w:rPr/>
        <w:t>--</w:t>
      </w:r>
      <w:r>
        <w:rPr/>
        <w:t>年月到今天，女儿学习乒乓球马上就有五年的时间了。乒乓球的学习是很苦很累的，而且不允许“三天打鱼两天晒网”。这五年里，每周的周一到周五晚上点到点半，每个周六、周日全天是孩子的训练学习时间，我天天陪孩子去训练，几乎没有间断过。在这个学习的过程中，我只是想让孩子懂得什么是“坚持”，另外想告诉孩子的就是：我们应该用什么态度去做一件事情。在这个过程中慢慢培养了孩子的毅力，而且她做事的态度也越来越认真。慢慢的，这些品质渗透到了她的方方面面，包括学习。我想这些就足够了。</w:t>
      </w:r>
    </w:p>
    <w:p>
      <w:pPr>
        <w:pStyle w:val="Normal"/>
        <w:rPr/>
      </w:pPr>
      <w:r>
        <w:rPr/>
        <w:t>以上就是我在教育孩子过程中的一些心得体会，我想在座的每一位家长都有自己独到的经验，让我们互相交流学习吧。相信在我们的共同努力下，我们的孩子都能够快乐健康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