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求职简历精选"/>
      <w:r>
        <w:rPr/>
        <w:t>英语求职简历精选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YouradvertisementforaNetworkMaintenanceEngineerintheApril10StudentDailyinterestedmebecausethepositionthatyoudescribedsoundsexactlylikethekindofjobIamseeking.</w:t>
      </w:r>
    </w:p>
    <w:p>
      <w:pPr>
        <w:pStyle w:val="Normal"/>
        <w:rPr/>
      </w:pPr>
      <w:r>
        <w:rPr/>
        <w:t>Accordingtotheadvertisement,yourpositionrequirestopuniversity,BachelororaboveinComputerScienceorequivalentfieldandproficientinWindowsNT4.0andLINUXSystem.IfeelthatIamcompetenttomeettherequirements.IwillbegraduatingfromGraduateSchoolofTsinghuaUniversitythisyearwithaM.S.degree.MystudieshaveincludedcoursesincomputercontrolandmanagementandIdesignedacontrolsimulationsystemdevelopedwithMicrosoftVisualInterDevandSQLServer.</w:t>
      </w:r>
    </w:p>
    <w:p>
      <w:pPr>
        <w:pStyle w:val="Normal"/>
        <w:rPr/>
      </w:pPr>
      <w:r>
        <w:rPr/>
        <w:t>Duringmyeducation,Ihavegraspedtheprincipalsofmymajorandskillsofpractice.NotonlyhaveIpassedCET-6,butmoreimportantIcancommunicatewithothersfreelyinEnglish.MyabilitytowriteandspeakEnglishisoutofquestion.</w:t>
      </w:r>
    </w:p>
    <w:p>
      <w:pPr>
        <w:pStyle w:val="Normal"/>
        <w:rPr/>
      </w:pPr>
      <w:r>
        <w:rPr/>
        <w:t>Iwouldappreciateyourtimeinreviewingmyenclosedresumeandifthereisanyadditionalinformationyourequire,pleasecontactme.Iwouldwelcomeanopportunitytomeetwithyouforapersonalinterview.</w:t>
      </w:r>
    </w:p>
    <w:p>
      <w:pPr>
        <w:pStyle w:val="Normal"/>
        <w:rPr/>
      </w:pPr>
      <w:r>
        <w:rPr/>
        <w:t>ThankYou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brah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