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有文采的经典优秀发言稿"/>
      <w:r>
        <w:rPr/>
        <w:t>学生会主席有文采的经典优秀发言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沉着、果断，能够顾全大局。今天我很荣幸地站在这里表达自己由来已久的愿望：“我要竞选学生会主席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*</w:t>
      </w:r>
      <w:r>
        <w:rPr/>
        <w:t>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