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自我鉴定模板"/>
      <w:r>
        <w:rPr/>
        <w:t>部队个人自我鉴定【模板】</w:t>
      </w:r>
      <w:bookmarkEnd w:id="0"/>
    </w:p>
    <w:p>
      <w:pPr>
        <w:pStyle w:val="Normal"/>
        <w:rPr/>
      </w:pPr>
      <w:r>
        <w:rPr/>
        <w:t>通过三年的军校生活，我成长了很多。在即将毕业之时，我对自己这三年来的收获和感受作一个小结，并以此作为我以后参加工作的行动指南。</w:t>
      </w:r>
    </w:p>
    <w:p>
      <w:pPr>
        <w:pStyle w:val="Normal"/>
        <w:rPr/>
      </w:pPr>
      <w:r>
        <w:rPr/>
        <w:t>从思想上来说，我从一个懵懂的战士到一个边防部队的预备警官，思想觉悟有了很大提高。我热爱祖国，热爱人民，热爱部队，坚决拥护共产党的领导和社会主义制度。我觉得一个人的价值是由他对社会对别人所做的贡献来衡量的，我参军的原因也是要努力实现自我价值。我认真学习党的各种理论，并努力把他们付之于实践。虽然我没有入党，但是我会努力向党靠拢。学习方面，我觉得军校学员首先就是一名大学生，所以首要的任务还是学好文化知识，为更能适应部队的第一任职需要。因此，在学习上我踏踏实实，一点也不放松。我认为好的学习方法对学好知识很有帮助，所以在每次考试后，我都会总结一下学习经验。一份耕耘一分收获，这三年虽不是每门都是优秀，但我也做到了不挂科的可喜成绩。感叹只要努力了，就没有什么事是不可能的。对于我门后勤管理专业的学员来说，光学好书本上的知识是远远不够的。我利用课余时间经常阅读后勤管理类的书籍，并参加了一些野外的实践训练。我认为学习是学生的职业，这份职业同样需要有智慧、毅力和恒心。在当今这个快速发展的信息时代，我们只有不断汲取新知识，才不会被部队、被社会淘汰。</w:t>
      </w:r>
    </w:p>
    <w:p>
      <w:pPr>
        <w:pStyle w:val="Normal"/>
        <w:rPr/>
      </w:pPr>
      <w:r>
        <w:rPr/>
        <w:t>学习固然重要，一个人的能力培养也不容忽视。三年的军校生活给了我很多挑战自我的机会，如队里的乒乓球比赛、篮球比赛、学校篮球裁判、系里的演讲比赛、外校军训等活动。在参与这些活动的过程中，我结交了很多领导，一些很好的朋友，学到了为人处事的方法，锻炼了自己的能力。这些经历使我明白了有些事情如果尝试了，成功的机会就有一半，如果不去尝试，成功几率只能为零。总之，机会总是留给有准备的人。</w:t>
      </w:r>
    </w:p>
    <w:p>
      <w:pPr>
        <w:pStyle w:val="Normal"/>
        <w:rPr/>
      </w:pPr>
      <w:r>
        <w:rPr/>
        <w:t>军校学员队就是一个大家庭。在这个大家庭中，我们扮演着被培养对象的角色。学员队领导、任课教员是我们老大哥、良师益友，我对他们尊敬有加。战友就像亲兄弟，我们一起学习，一起摸爬滚打，一起娱乐，互相帮助，和睦的相处，并建立了深厚的感情。集体生活使我懂得了要主动去体谅和关心别人，也使我变得更加坚强和独立。我觉得自己的事情就要自己负责，别人最多只能给你一些建议。遇到事情要冷静的思考，不要急躁。也不能轻易的承诺，承诺了就要努力的去兑现。生活需要自己来勾画，不一样的方式就有不一样的人生。</w:t>
      </w:r>
    </w:p>
    <w:p>
      <w:pPr>
        <w:pStyle w:val="Normal"/>
        <w:rPr/>
      </w:pPr>
      <w:r>
        <w:rPr/>
        <w:t>工作方面。我始终牢记自己是一名普通的军人，一名普通的学员。在工作中我对自己高标准、严要求，对上级交给的每项任务都尽自己最大的努力完成。同时在工作中我还注重方式方法的积累，对不懂的问题虚心向他人请教，提高了自己的工作质量和工作效率。具体表现在以下几个方面：</w:t>
      </w:r>
    </w:p>
    <w:p>
      <w:pPr>
        <w:pStyle w:val="Normal"/>
        <w:rPr/>
      </w:pPr>
      <w:r>
        <w:rPr/>
        <w:t>1</w:t>
      </w:r>
      <w:r>
        <w:rPr/>
        <w:t>、三年来我始终摆正自己的位置，发扬“艰苦奋斗，顽强</w:t>
      </w:r>
    </w:p>
    <w:p>
      <w:pPr>
        <w:pStyle w:val="Normal"/>
        <w:rPr/>
      </w:pPr>
      <w:r>
        <w:rPr/>
        <w:t>拼搏”的光荣传统，理想信念和服从学员队正规化管理。并树立正确世界观、人生观、价值观和良好思想作风，使我懂得应有思想道德和必须遵循行为准则及立身做人的道理。积极参与队里的各项工作，尽心尽力的去做好每项工作。</w:t>
      </w:r>
    </w:p>
    <w:p>
      <w:pPr>
        <w:pStyle w:val="Normal"/>
        <w:rPr/>
      </w:pPr>
      <w:r>
        <w:rPr/>
        <w:t>2</w:t>
      </w:r>
      <w:r>
        <w:rPr/>
        <w:t>、我在工作中能严格要求自己，严格遵守学校及队里的规章制度，无论是参加学习还是集体活动，还是值班值勤等，都能坚持高标准、严要求。能正确处理工作与学习的矛盾。学员工作千头万绪，细而繁杂，值班站岗频繁等难免经常和正常学习生活产生较大的摩擦，面对这样的种</w:t>
      </w:r>
      <w:r>
        <w:rPr/>
        <w:t>.</w:t>
      </w:r>
      <w:r>
        <w:rPr/>
        <w:t>种情况，我依然努力奋斗，不落下一门课程。这一点骨干也给我们树立了好的榜样。</w:t>
      </w:r>
    </w:p>
    <w:p>
      <w:pPr>
        <w:pStyle w:val="Normal"/>
        <w:rPr/>
      </w:pPr>
      <w:r>
        <w:rPr/>
        <w:t>3</w:t>
      </w:r>
      <w:r>
        <w:rPr/>
        <w:t>、积极配合各级骨干。在日常的生活中我始终树立“没有规矩不成方圆”的道理，做到了服从命令，一切行动听指挥。就因为这样，三年来上下级关系处理得很好，我没有做过一次违纪的事情，自觉的维护学员队形象。深深了解了学员该做什么，不该做什么。</w:t>
      </w:r>
    </w:p>
    <w:p>
      <w:pPr>
        <w:pStyle w:val="Normal"/>
        <w:rPr/>
      </w:pPr>
      <w:r>
        <w:rPr/>
        <w:t>主要不足</w:t>
      </w:r>
    </w:p>
    <w:p>
      <w:pPr>
        <w:pStyle w:val="Normal"/>
        <w:rPr/>
      </w:pPr>
      <w:r>
        <w:rPr/>
        <w:t>1</w:t>
      </w:r>
      <w:r>
        <w:rPr/>
        <w:t>、理论学习不够系统，不够深入。理论学习是一个系统、复杂的进程，通过自己在实习中体会，我发现自己在理论知识的掌握方面不够系统、深入，有不够用的感觉，对某些方面总感觉自己知识太少。作为即将参加工作的学员，对专业知识和实践经验还不足，有待于加强。</w:t>
      </w:r>
    </w:p>
    <w:p>
      <w:pPr>
        <w:pStyle w:val="Normal"/>
        <w:rPr/>
      </w:pPr>
      <w:r>
        <w:rPr/>
        <w:t>2</w:t>
      </w:r>
      <w:r>
        <w:rPr/>
        <w:t>、对待日常工作主动性不够，想得多，付诸行动少，缺乏创新意识。</w:t>
      </w:r>
    </w:p>
    <w:p>
      <w:pPr>
        <w:pStyle w:val="Normal"/>
        <w:rPr/>
      </w:pPr>
      <w:r>
        <w:rPr/>
        <w:t>3</w:t>
      </w:r>
      <w:r>
        <w:rPr/>
        <w:t>、由于个性关系，在讲问题、与人相处，工作艺术性不够，所以有时良好的愿望并没有达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是我人生中最美好的回忆，我迈步走向部队的时候，我不会忘记关心过我的领导和战友，是你们的关怀才使我有了今天的顺利毕业。多年以后我一样会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