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感人的新娘致辞"/>
      <w:r>
        <w:rPr/>
        <w:t>简单感人的新娘致辞</w:t>
      </w:r>
      <w:bookmarkEnd w:id="0"/>
    </w:p>
    <w:p>
      <w:pPr>
        <w:pStyle w:val="Normal"/>
        <w:rPr/>
      </w:pPr>
      <w:r>
        <w:rPr/>
        <w:t>在今天，我嫁你作为我的丈夫，不是只为了你，而是为那位和你一起而变得完全不一样的我自己。我爱你，不是因为你曾经在你生命中拥有的，而是我们过去、现在以及未来共同拥有的我爱你，你让我变得更好、更喜乐、更完美。</w:t>
      </w:r>
    </w:p>
    <w:p>
      <w:pPr>
        <w:pStyle w:val="Normal"/>
        <w:rPr/>
      </w:pPr>
      <w:r>
        <w:rPr/>
        <w:t>这就是你为我做的，不用说一句话，不用摆一个姿势，不用怀疑，我爱的，就是原原本本的你。似乎如此简单，但全世界没有一个人能够如此，除了你以外，…直到地老天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日子，在你的家人朋友面前，我的心中充满喜乐。我承诺…成为你的妻子，我承诺永远爱着你，永远珍惜我们共度的时光，直到地老天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