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端客户慰问信"/>
      <w:r>
        <w:rPr/>
        <w:t>高端客户慰问信</w:t>
      </w:r>
      <w:bookmarkEnd w:id="0"/>
    </w:p>
    <w:p>
      <w:pPr>
        <w:pStyle w:val="Normal"/>
        <w:rPr/>
      </w:pPr>
      <w:r>
        <w:rPr/>
        <w:t>亲爱的顾客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最近本店的服务评分比较低，主要原因是旺旺咨询时回复慢，顾客觉得服务不好，给的服务评分比较低</w:t>
      </w:r>
      <w:r>
        <w:rPr/>
        <w:t>!</w:t>
      </w:r>
      <w:r>
        <w:rPr/>
        <w:t>请听我解释一下：之所以有回复不及时，是因为店主身体不便，加上公司新雇佣的客服对公司的整个流程不怎么熟悉，导致了对您的疏忽和字体上对您的不尊重，一切都是我的错，亲。</w:t>
      </w:r>
    </w:p>
    <w:p>
      <w:pPr>
        <w:pStyle w:val="Normal"/>
        <w:rPr/>
      </w:pPr>
      <w:r>
        <w:rPr/>
        <w:t>我已经下令辞退那些不听话的员工。今天你们的差评我无怨无悔，终归一切都是我的问题。我已经做好对新员工的岗前培新。相信他们后会给亲们一个良好的表现的。在加上我最佳身边不便，因此打字速度非常慢，不能做到快速回复顾客。服务上的不到位，还请您谅解，但绝无懈怠之心，竭诚为每一位顾客服务</w:t>
      </w:r>
      <w:r>
        <w:rPr/>
        <w:t>!</w:t>
      </w:r>
      <w:r>
        <w:rPr/>
        <w:t>店主在此向您致以诚挚的歉意，回复速度敬请谅解，同时保证本店的商品绝对货真价实、售后保障无微不至，如果有做得不足之处，谢谢您的指正</w:t>
      </w:r>
      <w:r>
        <w:rPr/>
        <w:t>!</w:t>
      </w:r>
      <w:r>
        <w:rPr/>
        <w:t>真诚的希望您在我店买到称心如意的商品，期待而来，满意而归</w:t>
      </w:r>
      <w:r>
        <w:rPr/>
        <w:t>!</w:t>
      </w:r>
    </w:p>
    <w:p>
      <w:pPr>
        <w:pStyle w:val="Normal"/>
        <w:rPr/>
      </w:pPr>
      <w:r>
        <w:rPr/>
        <w:t>一个深感抱歉的新手卖家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