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这本书的读后心得"/>
      <w:r>
        <w:rPr/>
        <w:t>童年这本书的读后心得</w:t>
      </w:r>
      <w:bookmarkEnd w:id="0"/>
    </w:p>
    <w:p>
      <w:pPr>
        <w:pStyle w:val="Normal"/>
        <w:rPr/>
      </w:pPr>
      <w:r>
        <w:rPr/>
        <w:t>我读过一本书，叫做《童年》，童年讲述的是一个孩子童年的时光。童年经过的是各种各样的经历。在童年时候，有过好多胆颤心惊的事。</w:t>
      </w:r>
    </w:p>
    <w:p>
      <w:pPr>
        <w:pStyle w:val="Normal"/>
        <w:rPr/>
      </w:pPr>
      <w:r>
        <w:rPr/>
        <w:t>也许你的童年难忘的是缤纷多彩的美景，也许你的童年难忘的是融洽相处的朋友，也许你的童年有着不为人知，与众不同的一个个秘密，他们都值得你去细细品味，深深回忆。而我的童年难忘的则是一本书，一本引我走向知识的海洋的少儿经典科普读物。童年告诉我们，童年时光是最无私的。尽管他们的事业不同，所处的时代和国家也不同。但在他们的生活中，童年中，他们在肉体和精神上经历人生的种</w:t>
      </w:r>
      <w:r>
        <w:rPr/>
        <w:t>.</w:t>
      </w:r>
      <w:r>
        <w:rPr/>
        <w:t>种磨难。却为创造不朽的杰作贡献毕生的精力。童年的生活是丰富多彩的，总会有险阻的，童年的生活是快乐的，但生活中也充满贫困，孤独和辛劳。但是他们并没有退缩，我认为英雄的伟大不在于他的体魄，而在于它的心灵和品格。我认为唯有真实的苦难，才能使人不抱幻想。直面人生，唯有与苦难的搏斗，才能使人经受残酷的命运。因此伟人们的生涯往往就是长期的受难，他们的身心遭受悲惨命运的折磨，然而正是忧患造就他们的伟大。</w:t>
      </w:r>
    </w:p>
    <w:p>
      <w:pPr>
        <w:pStyle w:val="Normal"/>
        <w:rPr/>
      </w:pPr>
      <w:r>
        <w:rPr/>
        <w:t>如果说我的童年是一杯茶，那这本书就是茶的清香，如果说我的童年是一盘棋局，那这本书就是那个至关重要的棋子，如果说我的童年是一张蜘蛛网，那这本书就是网的中心点。童年已成细雾，成淡淡的影子，可这本书，会被牢牢的锁在我记忆的深处。</w:t>
      </w:r>
    </w:p>
    <w:p>
      <w:pPr>
        <w:pStyle w:val="Normal"/>
        <w:rPr/>
      </w:pPr>
      <w:r>
        <w:rPr/>
        <w:t>人生最难忘的就是在童年，童年是最纯洁的，童年是光明的，童年是有意义的。我们一定要珍惜我们的童年。读完这本书，才知道童年是最真实的，没有心机的。我真的被童年所深深的吸引，好像就快融到那一片童年的草坪上，尽情的歌唱，没有任何烦恼。去享受童年的快乐与幸福。</w:t>
      </w:r>
    </w:p>
    <w:p>
      <w:pPr>
        <w:pStyle w:val="Normal"/>
        <w:rPr/>
      </w:pPr>
      <w:r>
        <w:rPr/>
        <w:t>现在细想起来，童年就像一本打开的书，在这本书里，你会读到因满足愿望而高兴，也会读到遇到不平而气愤，还会读到因受委屈而伤心。你会读的兴高采烈，也会读的神色黯淡。你会因读到精彩处而大声叫好，也会因读到惊险处而大惊失色。而现在，童年正在离开我，书的纸张也因此而渐渐变黄。被功课这座山压得直不起腰的我们，只能在梦里，慢慢的、慢慢的咀嚼这书里的文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好好把握你的童年吧，别让这本书留下空白，留下遗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