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司机拾金不昧表扬信范本"/>
      <w:r>
        <w:rPr/>
        <w:t>对于司机拾金不昧表扬信范本</w:t>
      </w:r>
      <w:bookmarkEnd w:id="0"/>
    </w:p>
    <w:p>
      <w:pPr>
        <w:pStyle w:val="Normal"/>
        <w:rPr/>
      </w:pPr>
      <w:r>
        <w:rPr/>
        <w:t>牌照为鄂</w:t>
      </w:r>
      <w:r>
        <w:rPr/>
        <w:t>______</w:t>
      </w:r>
      <w:r>
        <w:rPr/>
        <w:t>的士司机：</w:t>
      </w:r>
    </w:p>
    <w:p>
      <w:pPr>
        <w:pStyle w:val="Normal"/>
        <w:rPr/>
      </w:pPr>
      <w:r>
        <w:rPr/>
        <w:t>昨晚</w:t>
      </w:r>
      <w:r>
        <w:rPr/>
        <w:t>(5.17)20</w:t>
      </w:r>
      <w:r>
        <w:rPr/>
        <w:t>点，我乘坐鄂</w:t>
      </w:r>
      <w:r>
        <w:rPr/>
        <w:t>______</w:t>
      </w:r>
      <w:r>
        <w:rPr/>
        <w:t>的士从三湖连江至通江路回家时，刚买的苹果</w:t>
      </w:r>
      <w:r>
        <w:rPr/>
        <w:t>6</w:t>
      </w:r>
      <w:r>
        <w:rPr/>
        <w:t>手机丢失在的士上，手机上有很多重要的信息，当时特别的着急。后来用老公的手机再打我的手机，当时司机接听手机后问我们的所在地，马上就送过来了。我为了感谢司机给予报酬，但司机一口拒绝，还说“这是他应该做的事情”。我特别感动，特发此感谢信来感谢他。这个世界还是好人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