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赤壁赋教师教学反思"/>
      <w:r>
        <w:rPr/>
        <w:t>赤壁赋教师教学反思</w:t>
      </w:r>
      <w:bookmarkEnd w:id="0"/>
    </w:p>
    <w:p>
      <w:pPr>
        <w:pStyle w:val="Normal"/>
        <w:rPr/>
      </w:pPr>
      <w:r>
        <w:rPr/>
        <w:t>文赋是介于散文和赋之间的一种文体。一篇好的文赋语言摇曳多姿，情感浓郁，哲理丰富。苏轼的《赤壁赋》就是这样一篇独具特色的“以文为赋“的上乘之作，它兼具南北朝骈赋和唐宋古文的双重特点，文质兼美，情理并茂。将纯理念的对社会人生的抽象认识通过欣赏风月，凭吊古人的方式来完成，在主客对话中探讨了人生哲理的意蕴。因此学习本文必须注重对文章语言的鉴赏，揣摩意境，感悟情感，探讨理趣。因此，在对《赤壁赋》教学过程中应紧紧抓住“鉴赏”二字，致力于培养学生的欣赏水平，这也体现了新大纲中要求的“要致力于学生语文素养和整体能力的提高，重视积累、感悟和熏陶，重视语文运用能力和语感的培养。”根据新大纲的要求，中学生应诵读一定量的浅显的文言文，《赤壁赋》是骈散结合的文赋，声韵和美，节奏富于变化，第一课时我应运用多媒体的形式让学生多听、多看，同时让学生有感情的反复诵读，重在整体感知，在此基础上理清文章的思路</w:t>
      </w:r>
      <w:r>
        <w:rPr/>
        <w:t>;</w:t>
      </w:r>
      <w:r>
        <w:rPr/>
        <w:t>而朗读比默读更能有效地刺激大脑皮层，从而增强学生的语感。一个学生对一篇文言文理解到什么程度是可以从他能否在节奏和语调上读好这篇文言文中看出的。在具体的教学过程中，做到了让学生在教师的帮助下能够背诵前两段的内容。</w:t>
      </w:r>
    </w:p>
    <w:p>
      <w:pPr>
        <w:pStyle w:val="Normal"/>
        <w:rPr/>
      </w:pPr>
      <w:r>
        <w:rPr/>
        <w:t>另外如何既做到文言文阅读字字落实，又能对作品文化内涵的理解与发掘呢</w:t>
      </w:r>
      <w:r>
        <w:rPr/>
        <w:t>?</w:t>
      </w:r>
      <w:r>
        <w:rPr/>
        <w:t>对此我采取了一些方法，如让学生在充分自我预习的基础上互相就文章的字词质疑、释疑，教师只需对一些过难的字句进行必要的解释。在这一过程中，我让学生充分提问并让学生自主解决，教师仅作补充和引导。阿基米德曾说过</w:t>
      </w:r>
      <w:r>
        <w:rPr/>
        <w:t>:“</w:t>
      </w:r>
      <w:r>
        <w:rPr/>
        <w:t>给我一个支点我就能把地球撬起来。”所以我们教师千万不要小觑学生的学习潜能，只要对他们提出一定要求，让他们掌握一定方法，他们就可以学得更好更高效。对于书下有着详尽解释的文言文，确实没有必要花费太多的精力时间由老师逐字逐句串讲或者是让学生站起来一人一句翻译。学生之所以觉得上文言文枯燥想睡觉是因为他们觉得授课方式单调。而分小组合作学习则可以充分调动起学生的积极性和参与性，而且在合作学习的过程中程度好的同学可以临时充当小老师的角色，于是一些简单的字词问题就可以由学生自行解答了，至于大家都不理解的字句则由老师来讲解回答，这也正是老师的“传道授业解惑”的职责。但在这一学习过程中存在的问题还有不少，如部分学生惰性很强，完全依赖小组其他成员，课前预习不充分，以至于上课时提不出任何问题，这不是都懂了，而是不懂得地方太多了的缘故。如何调动这类学生的学习积极性和主动性是一个亟待解决的问题。</w:t>
      </w:r>
    </w:p>
    <w:p>
      <w:pPr>
        <w:pStyle w:val="Normal"/>
        <w:widowControl/>
        <w:bidi w:val="0"/>
        <w:spacing w:before="180" w:after="180"/>
        <w:jc w:val="left"/>
        <w:rPr/>
      </w:pPr>
      <w:r>
        <w:rPr/>
        <w:t>“</w:t>
      </w:r>
      <w:r>
        <w:rPr/>
        <w:t>知人论世”是读懂文章的必要方法，所以让学生掌握好这把钥匙是尤为重要的。在教授这篇课文时我对写作背景作了充分介绍，所以学生在理解文章思想内涵时显得不是很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