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式的书写教学反思两千字"/>
      <w:r>
        <w:rPr/>
        <w:t>化学式的书写教学反思两千字</w:t>
      </w:r>
      <w:bookmarkEnd w:id="0"/>
    </w:p>
    <w:p>
      <w:pPr>
        <w:pStyle w:val="Normal"/>
        <w:widowControl/>
        <w:bidi w:val="0"/>
        <w:spacing w:before="180" w:after="180"/>
        <w:jc w:val="left"/>
        <w:rPr/>
      </w:pPr>
      <w:r>
        <w:rPr/>
        <w:t>一、教学内容及地位本节课的内容是人教版九年级化学上册第四单元物质构成的奥秘课题四化学式和化合价的第三课时，主要学习了有关化学式的三种基本计算，即相对分子质量的计算、各元素质量比的计算、某元素质量分数的计算，是学生第一次接触化学计算，要求学生通过学习掌握有关化学式计算的方法、计算格式和技巧，培养学生的化学计算能力和审题能力，为后边学习其他化学计算打下基础。二、教学过程设计及教学方法本节课所学习的有关化学式的三种基本计算，内容比较简单，学生容易接受，所以在教学中对三种计算采用先引导学生自主观察例题，小组讨论归纳解题方法、教师强调解题格式、技巧，再通过学生练习巩固的程序进行，符合学生初次接触化学计算的思维特点，有利于提高学生的学习兴趣和课堂教学效果。在教学中主要运用阅读教材、引导分析、讨论归纳和练习巩固等方法进行。三、教学效果体现和学生反应</w:t>
      </w:r>
      <w:r>
        <w:rPr/>
        <w:t>1</w:t>
      </w:r>
      <w:r>
        <w:rPr/>
        <w:t>、本节课的教学过程中，学生参与度很高，几乎人人都有活动，大大激发了全体学生参与教学的积极性，提高了学生主动学习的意识，符合新课程中以学生发展为中心的教育理念，体现了生本课堂教学中教师为主导，学生为主体的作用。</w:t>
      </w:r>
      <w:r>
        <w:rPr/>
        <w:t>2</w:t>
      </w:r>
      <w:r>
        <w:rPr/>
        <w:t>、本节课在内容设计中，重难点突出，思路清晰，讲练结合，为学生创建了平等、和谐的学习氛围。</w:t>
      </w:r>
      <w:r>
        <w:rPr/>
        <w:t>3</w:t>
      </w:r>
      <w:r>
        <w:rPr/>
        <w:t>、注重对学生学习方法的指导和计算能力、计算技巧的培养，能关注对后进生的学习指导，从而使全体学生通过本节课的学习对有关化学式的计算方法、格式能基本掌握。不足之处：由于课堂教学的内容比较多，进程比较快，学生练习相对较少，不利于部分后进生对计算方法、格式的正确掌握和巩固，为此在下一节课就计算通过练习进一步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