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心得体会大全"/>
      <w:r>
        <w:rPr/>
        <w:t>优秀教师学习心得体会大全</w:t>
      </w:r>
      <w:bookmarkEnd w:id="0"/>
    </w:p>
    <w:p>
      <w:pPr>
        <w:pStyle w:val="Normal"/>
        <w:rPr/>
      </w:pPr>
      <w:r>
        <w:rPr/>
        <w:t>其实，我是在去年</w:t>
      </w:r>
      <w:r>
        <w:rPr/>
        <w:t>_</w:t>
      </w:r>
      <w:r>
        <w:rPr/>
        <w:t>月份，从网络上了解到汪金权老师先进事迹的。我也曾是</w:t>
      </w:r>
      <w:r>
        <w:rPr/>
        <w:t>___</w:t>
      </w:r>
      <w:r>
        <w:rPr/>
        <w:t>的一名学生，在我为自己的梦想而努力的时候，经常听到同学们说汪老师是一位为人很好的老师，虽说我不曾有幸聆听他的教诲，但我一直都对他充满敬意，我一直把他当作好老师的标准。</w:t>
      </w:r>
    </w:p>
    <w:p>
      <w:pPr>
        <w:pStyle w:val="Normal"/>
        <w:rPr/>
      </w:pPr>
      <w:r>
        <w:rPr/>
        <w:t>“</w:t>
      </w:r>
      <w:r>
        <w:rPr/>
        <w:t>也许我的肉体只能蜗居在大别山的一隅，但我的灵魂会跟随我的学生走向四方</w:t>
      </w:r>
      <w:r>
        <w:rPr/>
        <w:t>;</w:t>
      </w:r>
      <w:r>
        <w:rPr/>
        <w:t>我是荒原上的一支电线杆，也许只能永远地矗立在那儿，但我能把希望和光明送向远方</w:t>
      </w:r>
      <w:r>
        <w:rPr/>
        <w:t>;</w:t>
      </w:r>
      <w:r>
        <w:rPr/>
        <w:t>我可能永远是一座桥，能让学生踏着我的身躯走向希望的彼岸。”这是汪老师日记里的一段话，是他内心深处最生动最真实的写照，“大别山师魂”，他当仁不让。经过前段时间的查访和了解，我对汪老师有了更深的认识。</w:t>
      </w:r>
    </w:p>
    <w:p>
      <w:pPr>
        <w:pStyle w:val="Normal"/>
        <w:rPr/>
      </w:pPr>
      <w:r>
        <w:rPr/>
        <w:t>他是一个表面看似普通的人，却有着足以让我们仰望学习的事迹，他几十年如一日地用行动向我们诠释一名人民教师的神圣义务，用行动为我们展示了何谓“师爱”。在现在这个社会里，满世界都是惟利是图，利欲熏心，一切为自身的社会风气。在人民教师这个神圣的岗位上我们已很难听到“为人民服务”、“为祖国培养人才”这些正气凛然的话语，从而也很难听到“教师是人类灵魂的工程师”、“教师是知识的传播者”这些对教师的赞美之词。然而，当人们纷纷传述，网上纷纷转载我们蕲春四中教师汪金权的先进事迹时，我的内心又一次受到震撼，为这样一个难以相信却又是事实的故事而震撼，而感动。我就象受到了一次在这个物欲横流的社会里崇高师德的洗礼。</w:t>
      </w:r>
    </w:p>
    <w:p>
      <w:pPr>
        <w:pStyle w:val="Normal"/>
        <w:rPr/>
      </w:pPr>
      <w:r>
        <w:rPr/>
        <w:t>今天，我们学习汪金权老师的先进事迹：关爱学生，爱岗敬业，责任意识，不论在什么情况下，始终把学生放在心中，把教学放在第一位</w:t>
      </w:r>
      <w:r>
        <w:rPr/>
        <w:t>;</w:t>
      </w:r>
      <w:r>
        <w:rPr/>
        <w:t>明天，我们将传扬这种无私奉献、大爱无边的新世纪教师风范。使学生在我们的引领下健康快乐地成长，让学生因有我们的存在而舒心，让家长因有我们的存在而放心，让国家因有我们的存在而安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今年入职踏上教师这个岗位的，我知道自己在很多方面还有不少欠缺，从现在开始，我将努力的去成为一名新世纪合格的人民教师。提高自身素质，在今后的教学中专心业务、认真执教。为教育事业奉献自己的智慧、能力。用爱和责任铸造我自己的师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