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农业农村工作会议讲话"/>
      <w:r>
        <w:rPr/>
        <w:t>乡镇农业农村工作会议讲话</w:t>
      </w:r>
      <w:bookmarkEnd w:id="0"/>
    </w:p>
    <w:p>
      <w:pPr>
        <w:pStyle w:val="Normal"/>
        <w:rPr/>
      </w:pPr>
      <w:r>
        <w:rPr/>
        <w:t>同志们：</w:t>
      </w:r>
    </w:p>
    <w:p>
      <w:pPr>
        <w:pStyle w:val="Normal"/>
        <w:rPr/>
      </w:pPr>
      <w:r>
        <w:rPr/>
        <w:t>大家好</w:t>
      </w:r>
      <w:r>
        <w:rPr/>
        <w:t>!</w:t>
      </w:r>
      <w:r>
        <w:rPr/>
        <w:t>乡党委政府刚才表彰了</w:t>
      </w:r>
      <w:r>
        <w:rPr/>
        <w:t>20xx</w:t>
      </w:r>
      <w:r>
        <w:rPr/>
        <w:t>年度农业农村工作先进集和个人，福明副书记安排部署了今年党建群团工作，玉兰副乡长安排部署了今年的农业和农村工作。</w:t>
      </w:r>
      <w:r>
        <w:rPr/>
        <w:t>20xx</w:t>
      </w:r>
      <w:r>
        <w:rPr/>
        <w:t>年党建群团工作和农业农村工作的主要任务已经确定，如何科学谋划，确保任务落实，思想理念起着方向指引性作用。我们必须进一步解放思想，与时俱进，更新理念，用科学先进的思想理念指导工作，用切实可行的措施方法狠抓党建群团工作和“三农”工作。结合这次会议精神的贯彻落实，我主要再讲三点意见。</w:t>
      </w:r>
    </w:p>
    <w:p>
      <w:pPr>
        <w:pStyle w:val="Normal"/>
        <w:rPr/>
      </w:pPr>
      <w:r>
        <w:rPr/>
        <w:t>一、要进一步解放思想，认清形势，切实增强做好党建群团工作农村工作的紧迫感和责任感。</w:t>
      </w:r>
    </w:p>
    <w:p>
      <w:pPr>
        <w:pStyle w:val="Normal"/>
        <w:rPr/>
      </w:pPr>
      <w:r>
        <w:rPr/>
        <w:t>20xx</w:t>
      </w:r>
      <w:r>
        <w:rPr/>
        <w:t>年我们面临的形势十分严峻，去年秋天至今连续降于严重偏少，土壤墒情不容乐观。工作任务十分繁重，机遇和挑战并存，挑战虽大，但总体上机遇大于挑战，我们一定要坚定信心，团结一致，抢抓机遇，积极应对挑战，确保经济社会平稳较快发展。</w:t>
      </w:r>
    </w:p>
    <w:p>
      <w:pPr>
        <w:pStyle w:val="Normal"/>
        <w:rPr/>
      </w:pPr>
      <w:r>
        <w:rPr/>
        <w:t>为此，我们要转变农业发展方式，建设现代化农业，努力走出一条具有临江特色的现代化农业发展之路。</w:t>
      </w:r>
    </w:p>
    <w:p>
      <w:pPr>
        <w:pStyle w:val="Normal"/>
        <w:rPr/>
      </w:pPr>
      <w:r>
        <w:rPr/>
        <w:t>要合理调整种植业结构，不断壮大畜牧业规模，发展农产品加工业。种植业结构调整就是坚持扩玉米、增小麦、调大豆、上水稻。扩大玉米、小麦、马铃薯的种植面积，全力打造大石</w:t>
      </w:r>
      <w:r>
        <w:rPr/>
        <w:t>-</w:t>
      </w:r>
      <w:r>
        <w:rPr/>
        <w:t>庆丰</w:t>
      </w:r>
      <w:r>
        <w:rPr/>
        <w:t>-</w:t>
      </w:r>
      <w:r>
        <w:rPr/>
        <w:t>后马</w:t>
      </w:r>
      <w:r>
        <w:rPr/>
        <w:t>-</w:t>
      </w:r>
      <w:r>
        <w:rPr/>
        <w:t>苇芦</w:t>
      </w:r>
      <w:r>
        <w:rPr/>
        <w:t>-</w:t>
      </w:r>
      <w:r>
        <w:rPr/>
        <w:t>铁古等公路沿线玉米种植示范带建设，苇芦泡村要实施玉米种植整村推进，加快土地流转步伐，农民从土地中解脱出来，外出务工增加收入。调整大豆的品种、品质，全力打造非转基因高蛋白大豆</w:t>
      </w:r>
      <w:r>
        <w:rPr/>
        <w:t>15</w:t>
      </w:r>
      <w:r>
        <w:rPr/>
        <w:t>万亩基地，以多金河流域治理为重点，实施旱田改成水田，在丹凤村种植水稻</w:t>
      </w:r>
      <w:r>
        <w:rPr/>
        <w:t>10</w:t>
      </w:r>
      <w:r>
        <w:rPr/>
        <w:t>，</w:t>
      </w:r>
      <w:r>
        <w:rPr/>
        <w:t>00</w:t>
      </w:r>
      <w:r>
        <w:rPr/>
        <w:t>亩，提升粮食产能，增加农民收入。畜牧业发展要以质量效益为目标，以生猪、奶牛、肉牛为重点，推进畜牧规模化饲养、标准化生产、产业化经营。建设以小石、后马、桦木、铁古新江</w:t>
      </w:r>
      <w:r>
        <w:rPr/>
        <w:t>5</w:t>
      </w:r>
      <w:r>
        <w:rPr/>
        <w:t>个千头以上生猪养殖基地。加强小石、赤卫、新江肉牛养殖专业合作社和多金奶牛养殖小区建设</w:t>
      </w:r>
      <w:r>
        <w:rPr/>
        <w:t>,</w:t>
      </w:r>
      <w:r>
        <w:rPr/>
        <w:t>肉牛年出栏</w:t>
      </w:r>
      <w:r>
        <w:rPr/>
        <w:t>2,000</w:t>
      </w:r>
      <w:r>
        <w:rPr/>
        <w:t>头</w:t>
      </w:r>
      <w:r>
        <w:rPr/>
        <w:t>;</w:t>
      </w:r>
      <w:r>
        <w:rPr/>
        <w:t>多金奶牛养殖小区奶牛年存栏</w:t>
      </w:r>
      <w:r>
        <w:rPr/>
        <w:t>1,000</w:t>
      </w:r>
      <w:r>
        <w:rPr/>
        <w:t>头。推进农业产业化进程，重点以绿色食品为主体，全力推进农产品加工业项目建设，依托县委县政府提出的建设嫩江非转基因大豆食品科技产业园的契机，我们在县工业园区已经了建立四合非转基因大豆食品加工有限责任公司，并以此引领示范</w:t>
      </w:r>
      <w:r>
        <w:rPr/>
        <w:t>.</w:t>
      </w:r>
      <w:r>
        <w:rPr/>
        <w:t>在赤卫、桦木、博尔气建三个加工基地，年加工大豆将近</w:t>
      </w:r>
      <w:r>
        <w:rPr/>
        <w:t>3</w:t>
      </w:r>
      <w:r>
        <w:rPr/>
        <w:t>万吨。在已建立的后马、苇芦</w:t>
      </w:r>
      <w:r>
        <w:rPr/>
        <w:t>2</w:t>
      </w:r>
      <w:r>
        <w:rPr/>
        <w:t>个大豆腐竹专业村的基础上，在大石、江南两村再上腐竹生产线</w:t>
      </w:r>
      <w:r>
        <w:rPr/>
        <w:t>2</w:t>
      </w:r>
      <w:r>
        <w:rPr/>
        <w:t>条，腐竹产量实现每年</w:t>
      </w:r>
      <w:r>
        <w:rPr/>
        <w:t>160</w:t>
      </w:r>
      <w:r>
        <w:rPr/>
        <w:t>吨，解决农村剩余劳动力</w:t>
      </w:r>
      <w:r>
        <w:rPr/>
        <w:t>1</w:t>
      </w:r>
      <w:r>
        <w:rPr/>
        <w:t>，</w:t>
      </w:r>
      <w:r>
        <w:rPr/>
        <w:t>000</w:t>
      </w:r>
      <w:r>
        <w:rPr/>
        <w:t>余人就业，巩固扩大丹凤马铃薯种植基地，促进丹凤村马铃薯深加工企业大发展，引导农民向产业化、市场化、品牌化的模式方向发展。</w:t>
      </w:r>
    </w:p>
    <w:p>
      <w:pPr>
        <w:pStyle w:val="Normal"/>
        <w:rPr/>
      </w:pPr>
      <w:r>
        <w:rPr/>
        <w:t>要加快土地流转，实现土地规模化经营。要以场乡共建为契机，利用大西江农场、后马大型机械的优势，加快我乡土地流转进程，实现土地规模化经营。今年要在苇芦村实施土地规模化经营，今后要在其他村逐步展开，进而实现农业增产、农民增收的目标。</w:t>
      </w:r>
    </w:p>
    <w:p>
      <w:pPr>
        <w:pStyle w:val="Normal"/>
        <w:rPr/>
      </w:pPr>
      <w:r>
        <w:rPr/>
        <w:t>要强力推进新农村建设。重点在泥草房改造、街巷道路几排水、庭院硬化美化、村屯绿化亮化、文体设施、环境保护等方面加大力度，在这里我要特别强调今后丹凤、前马、后马、庆丰、大石等村屯建房一定要按照乡土地、城建等统一规划审批后方可实施，否则乡政府一律不予审批，私接乱建乡政府要会同有关给予强行拆除并追究法律责任。</w:t>
      </w:r>
    </w:p>
    <w:p>
      <w:pPr>
        <w:pStyle w:val="Normal"/>
        <w:rPr/>
      </w:pPr>
      <w:r>
        <w:rPr/>
        <w:t>要加强殡葬管理，彻底整治乱建滥建墓地现象。林业、土地、民政、公安等部门要协同配合，切实加强对墓地的管理。杜绝境外人员到我乡境内私自乱建滥建墓地，目前乱建滥建墓地已经严重扰乱我乡的村容乡貌。民政部门要协同公安、殡葬管所、林业、土地等部门对我乡境内的外来私自乱建滥建墓地，在近期集中进行整治，彻底根除乱建滥建墓地现象，恢复我乡境内青山绿水环境。</w:t>
      </w:r>
    </w:p>
    <w:p>
      <w:pPr>
        <w:pStyle w:val="Normal"/>
        <w:rPr/>
      </w:pPr>
      <w:r>
        <w:rPr/>
        <w:t>要强化计划生育管理，坚决遏止计划外生育。我乡计划生育工作面临空前的压力，去年计划外生育</w:t>
      </w:r>
      <w:r>
        <w:rPr/>
        <w:t>19</w:t>
      </w:r>
      <w:r>
        <w:rPr/>
        <w:t>胎，已经严重影响我乡整体功工作进位排名。为此，今年我们要下大力气做好计划生育工作，要形成主管副乡长全面抓，包片领导总体抓，包村干部协同抓，村三职干部和专职计生干部具体抓的常效机制。今年乡党委政府要严格兑现计生奖惩责任制，对出现计划外超生的村三职干部和专职计生干部每人罚款一千元，并取消其评选优、先、模的资格和推荐其参加公务员考试资格。</w:t>
      </w:r>
    </w:p>
    <w:p>
      <w:pPr>
        <w:pStyle w:val="Normal"/>
        <w:rPr/>
      </w:pPr>
      <w:r>
        <w:rPr/>
        <w:t>要加强村级财务审查监督，做到公共开透明。乡农经、纪检部门要加强对农村村级财务审查监督，特别是对移民村的村级财务审查监督，村级大额财务支出要经过召开村两委会和村民代表大会表决通过后，要形成完整规范的会议记录，要有与会人员的签字记录。之后上报乡党委政府，经乡党委扩大会议集体表决通过后，才能具体实施。否则，乡党委政府不予审批。只有做到村级财务公共开透明，才能实现“还村干部一个清白，给百姓一个明白”，减少村民的疑虑和猜忌，从而减少或降低村民上访事件的发生，促进农村社会的和谐稳定。</w:t>
      </w:r>
    </w:p>
    <w:p>
      <w:pPr>
        <w:pStyle w:val="Normal"/>
        <w:rPr/>
      </w:pPr>
      <w:r>
        <w:rPr/>
        <w:t>在做好以上工作的同时，我们还要要做好以下三方面工作：一是做好国家强农惠农政策的争取工作。要利用国家和省市县出台的各种强农惠农的政策，我们乡这几年争取国家扶持方面做了一些工作，取得了一定成效。后马村</w:t>
      </w:r>
      <w:r>
        <w:rPr/>
        <w:t>1</w:t>
      </w:r>
      <w:r>
        <w:rPr/>
        <w:t>，</w:t>
      </w:r>
      <w:r>
        <w:rPr/>
        <w:t>000</w:t>
      </w:r>
      <w:r>
        <w:rPr/>
        <w:t>万农机合作社建设项目，丹凤村的扶贫和农业开发项目都走在了全县的前列。今后我们不要加在争取力度，用活用足国家的优惠政策。</w:t>
      </w:r>
    </w:p>
    <w:p>
      <w:pPr>
        <w:pStyle w:val="Normal"/>
        <w:rPr/>
      </w:pPr>
      <w:r>
        <w:rPr/>
        <w:t>二是做好本土资源开发建设的工作。开发矿、旅游业，发展畜牧业是我乡十二五规划的重要内容。加快土地流转规模，实施土地规模经营后，如何培育新的经济增长点，是摆在我们面前的新课题。江苏雨润集团落户嫩江，辰鹰乳业的投产达效，必将对我乡的奶牛、肉牛、生猪养殖起到拉动作用，我们要在基地建设上给予支持，在科学化、规模化养殖有所突破。另外，我乡沿江库区旅游资源潜力较大，我们要在规划、开发、抓好试点上下功夫，争取取得实质性进展。</w:t>
      </w:r>
    </w:p>
    <w:p>
      <w:pPr>
        <w:pStyle w:val="Normal"/>
        <w:rPr/>
      </w:pPr>
      <w:r>
        <w:rPr/>
        <w:t>三是抓好自主创业工作。全乡十四个行政村，各村的实际工作际情况各具差别，应该开动脑筋，发挥优势。在乡里力所能及的情况下给予一定的优惠政策。在家创业，争取离土不离乡，这是土地流转后的发展农村经济的最佳方式。</w:t>
      </w:r>
    </w:p>
    <w:p>
      <w:pPr>
        <w:pStyle w:val="Normal"/>
        <w:rPr/>
      </w:pPr>
      <w:r>
        <w:rPr/>
        <w:t>二、要进一步加强干部队伍建设，为党建群团工作和农村经济社会又好又快发展提供强有力的组织保证。</w:t>
      </w:r>
    </w:p>
    <w:p>
      <w:pPr>
        <w:pStyle w:val="Normal"/>
        <w:rPr/>
      </w:pPr>
      <w:r>
        <w:rPr/>
        <w:t>毛主席说过，政治的路线确定后，干部是关键。我们乡村两级干部总体上是好的，但如何发挥大家的作用，是现在必须做好的工作。一要加强干部的思想教育。思想决定行为，理念决定实践。作为乡村干部，为人民服务的宗旨时刻不能动摇，我们要以科学发展观教育活动为契机，结合本职工作，要时刻保持党员干部的先进性。在此，我要特别强调的是要作好本村本单位的信访稳控工作。本村本单位要想工作有起色，为群众做些令人满意事情，都离不开和谐稳定环境。为此乡党委政府对各村各单位实行信访稳控工作“一票否决”制度，年末兑现奖惩，信访稳控工作不达标的各村各单位和个人取消其评优、先、模资格。同时还要对其单位的负责人给予党纪政纪处分。二要维护好班子团结。和为贵，家和万事兴。大家知道跑项目、争取资金必须班子意见一致，天上不会掉馅饼。决不能有杂音和噪音，如果有的话，任何的主管部门都不敢把项目放在你这里。能够争取项目并落实好项目。想事、干事、出事能平事，说起来容易做起来难。三是强化廉洁自律。几年来，尤其是移民工作以来，总体上讲都是按原则严格使用资金，基本上做到了清正廉洁、自警自律，但也有个别个干部对自己要求不够严格，作风不够严谨，给我们的工作造成被动，为此，我们引以为戒，要有则改之，无则加勉。四是要摆正位臵。没有规矩不成方圆，所谓规矩简而言之，就是下级服从上级，下级对上级负责。要绝对明确村委会要在村党支部领导下开展工作，村党支部、村委会要绝对服从乡党委、政府的工作安排。一个乡、一个村、一个单位只能有一个声音，绝对不能自以为是，不顾大局，要有大局意识，全局观念，全乡上下一盘棋，做到有令必行，有禁必止，政令畅通。</w:t>
      </w:r>
    </w:p>
    <w:p>
      <w:pPr>
        <w:pStyle w:val="Normal"/>
        <w:rPr/>
      </w:pPr>
      <w:r>
        <w:rPr/>
        <w:t>三、要进一步完善工作方式，促进农村经济社会又好又快发展。乡村干部在多年的工作中，特别是移民工作中，经受了考验，得到了锻炼和提高，因此我们要总结经验与不足，改进方式，更好地完成各项工作。一是要树立服务识。我们要时刻记住自己是百姓的公仆，是人民的勤务员，要以多为群众做贡献为己任，以群众满意不满意，赞成不赞成作为了切工作的出发点和落脚点。在一个单位工作多年，是各方面信任的结果，刚走上这个岗位，是多方面努力的结果，但没有群众的支持我们将一事无成。二是要讲究工作方式方法。工作方法就是好比过河的桥和船，任何一件事都有处理解决的多种方式，虽然殊途同归，但总有最佳方式，这就是工作艺。一样的事情不同的人有不同的处理方式，会取得截然不同效果。我们要取其最佳方式，不战而屈人之兵，是工作中最佳的方式方法。三要学会特事特办。要转变观念，不能墨守成规，但也不能随心所欲。要抢抓机遇，听党的话，走自己的路。困难越多，机遇也就越多，找准工作切入点，切实做好自己的工作。</w:t>
      </w:r>
    </w:p>
    <w:p>
      <w:pPr>
        <w:pStyle w:val="Normal"/>
        <w:widowControl/>
        <w:bidi w:val="0"/>
        <w:spacing w:before="180" w:after="180"/>
        <w:jc w:val="left"/>
        <w:rPr/>
      </w:pPr>
      <w:r>
        <w:rPr/>
        <w:t>同志们，一年之计在于春，党建群团工作和农业农村工作目标已经明确，目标已清晰，措施已完善，任务艰巨，形势喜人又逼人。乡村干部要积极行动起来，凝心聚力，抢抓机遇，锐意进取，合力攻坚，以饱满的热情，昂扬的斗志，科学的方法，狠抓各项工作的落实，确保今年的任务目标圆满完成，从而实现经济社会又好又快跨越式发展，为建设“富裕、秀美、和谐新临江”做出新的更大的贡献，来迎接党的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