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党性迎考验心得体会"/>
      <w:r>
        <w:rPr/>
        <w:t>讲党性迎考验心得体会</w:t>
      </w:r>
      <w:bookmarkEnd w:id="0"/>
    </w:p>
    <w:p>
      <w:pPr>
        <w:pStyle w:val="Normal"/>
        <w:rPr/>
      </w:pPr>
      <w:r>
        <w:rPr/>
        <w:t>为进一步加强局干部队伍建设，经局党组研究决定，在全局干部及成员中深入开展“讲党性、守纪律、强素质”作风建设活动。活动开展以来，我积极行动、严格落实、深刻领会活动精神。主要表现在如下几个方面：</w:t>
      </w:r>
    </w:p>
    <w:p>
      <w:pPr>
        <w:pStyle w:val="Normal"/>
        <w:rPr/>
      </w:pPr>
      <w:r>
        <w:rPr/>
        <w:t>一、端正态度，领会精神</w:t>
      </w:r>
    </w:p>
    <w:p>
      <w:pPr>
        <w:pStyle w:val="Normal"/>
        <w:rPr/>
      </w:pPr>
      <w:r>
        <w:rPr/>
        <w:t>8</w:t>
      </w:r>
      <w:r>
        <w:rPr/>
        <w:t>月</w:t>
      </w:r>
      <w:r>
        <w:rPr/>
        <w:t>4</w:t>
      </w:r>
      <w:r>
        <w:rPr/>
        <w:t>日上午，我局召开了“讲党性、守纪律、强素质”作风建设</w:t>
      </w:r>
      <w:r>
        <w:rPr/>
        <w:t>-</w:t>
      </w:r>
    </w:p>
    <w:p>
      <w:pPr>
        <w:pStyle w:val="Normal"/>
        <w:rPr/>
      </w:pPr>
      <w:r>
        <w:rPr/>
        <w:t>活动动员会，彭局在动员会上对“作风纪律”会议精神进行了传达与此次活动的部署。</w:t>
      </w:r>
    </w:p>
    <w:p>
      <w:pPr>
        <w:pStyle w:val="Normal"/>
        <w:rPr/>
      </w:pPr>
      <w:r>
        <w:rPr/>
        <w:t>我认识到，在局领导干部队伍中深入开展“讲党性、守纪律、强素质”作风建设活动，是为了确保按照胡锦涛同志在中纪委第七次全体会议上发表的重要讲话中提出的要在领导干部中大力倡导的“八个方面”良好风气为指导，坚持从严管理干部，着力解决领导干部及成员在思想、纪律、品行、作风等方面存在的突出问题，教育引导领导干部及成员进一步增强纪律观念，提高道德修养，改进工作作风，强化领导干部及成员服从大局的敏感性，求真务实的坚定性，开拓创新的前瞻性，主动作为的自觉性，以身作则的表率性，抵制歪风邪气的战斗性，使领导干部及成员更好地集中精力，用心想事、用心谋事、用心干事，全心投入到各项工作中。</w:t>
      </w:r>
    </w:p>
    <w:p>
      <w:pPr>
        <w:pStyle w:val="Normal"/>
        <w:rPr/>
      </w:pPr>
      <w:r>
        <w:rPr/>
        <w:t>开展“讲党性、守纪律、强素质”作风建设活动，是贯彻落实党的十七大精神和胡锦涛等中央领导同志对领导干部自身建设新要求的重要举措，是以改革创新精神推进文体工作、不断开创工作新局面的必然要求，是建立一支适应船山区当前跨越式经济发展的政治强、业务精、作风正、形象好的高素质干部队伍的有效途径，是充分发挥我局机关职能作用的重要保证。</w:t>
      </w:r>
    </w:p>
    <w:p>
      <w:pPr>
        <w:pStyle w:val="Normal"/>
        <w:rPr/>
      </w:pPr>
      <w:r>
        <w:rPr/>
        <w:t>二、加强学习，提高认识</w:t>
      </w:r>
    </w:p>
    <w:p>
      <w:pPr>
        <w:pStyle w:val="Normal"/>
        <w:rPr/>
      </w:pPr>
      <w:r>
        <w:rPr/>
        <w:t>为了保证这次活动不走形式，落在实效，我局于</w:t>
      </w:r>
      <w:r>
        <w:rPr/>
        <w:t>8</w:t>
      </w:r>
      <w:r>
        <w:rPr/>
        <w:t>月</w:t>
      </w:r>
      <w:r>
        <w:rPr/>
        <w:t>4</w:t>
      </w:r>
      <w:r>
        <w:rPr/>
        <w:t>日上午立即召开了会议，会议上学习了《中共中央关于加强和改进新形势下党的建设若干问题的重大决定》、《中国共产党党员领导干部廉洁从政若干准则》以及中央纪委、中央组织部“</w:t>
      </w:r>
      <w:r>
        <w:rPr/>
        <w:t>5</w:t>
      </w:r>
      <w:r>
        <w:rPr/>
        <w:t>个严禁、</w:t>
      </w:r>
      <w:r>
        <w:rPr/>
        <w:t>17</w:t>
      </w:r>
      <w:r>
        <w:rPr/>
        <w:t>个不准、</w:t>
      </w:r>
      <w:r>
        <w:rPr/>
        <w:t>5</w:t>
      </w:r>
      <w:r>
        <w:rPr/>
        <w:t>个一律”和我市《关于进一步严肃纪律确保换届工作顺利进行的通知》。我党历来高度重视作风建设。胡锦涛指出，党的作风体现着党的宗旨，关系党的形象，关系人心向背，关系党和国家的生死存亡。党政机关是党委、政府统辖全局的指挥中枢和执行各项决策部署的核心，在科学决策、推动工作、促进发展中，发挥着至关重要的作用。因此，机关作风的好坏，对党和人民事业发展有着极为重要的影响。只有机关作风好，公务员才能有一个正确的工作出发点和落脚点，才能有一个积极向上的工作面貌，才能保持较高的工作效率，并自觉抵制消极腐</w:t>
      </w:r>
      <w:r>
        <w:rPr/>
        <w:t>-</w:t>
      </w:r>
      <w:r>
        <w:rPr/>
        <w:t>败思想的侵蚀，最终推动经济社会又好又快发展。多年来的实践证明，加强机关作风建设是全面贯彻落实科学发展观的必然要求，是构建社会主义和</w:t>
      </w:r>
      <w:r>
        <w:rPr/>
        <w:t>-</w:t>
      </w:r>
      <w:r>
        <w:rPr/>
        <w:t>谐社会的必然要求，是提高党的执政能力、保持和发展党的先进性的必然要求，也是做好新形势下反腐倡廉工作的必然要求。作为文化体育局的一名班子成员，我应该充分认识机关作风建设重要性</w:t>
      </w:r>
      <w:r>
        <w:rPr/>
        <w:t>,</w:t>
      </w:r>
      <w:r>
        <w:rPr/>
        <w:t>根据新形势新任务的要求，全面加强思想作风、学风、工作作风、领导作风、干部生活作风建设，弘扬新风正气，抵制歪风邪气，着力解决突出问题，努力实现领导干部作风的进一步转变。</w:t>
      </w:r>
    </w:p>
    <w:p>
      <w:pPr>
        <w:pStyle w:val="Normal"/>
        <w:rPr/>
      </w:pPr>
      <w:r>
        <w:rPr/>
        <w:t>三、立章建制，严格要求自己</w:t>
      </w:r>
    </w:p>
    <w:p>
      <w:pPr>
        <w:pStyle w:val="Normal"/>
        <w:rPr/>
      </w:pPr>
      <w:r>
        <w:rPr/>
        <w:t>1</w:t>
      </w:r>
      <w:r>
        <w:rPr/>
        <w:t>、要加强学习，提高素质。在信息化社会和知识经济时代，本人愈加感受到“知识恐慌”和“本领恐慌”，我将以提高“四个能力”为目标，结合本职工作，继续加强学习法律、法规，与时俱进，强化素质。</w:t>
      </w:r>
    </w:p>
    <w:p>
      <w:pPr>
        <w:pStyle w:val="Normal"/>
        <w:rPr/>
      </w:pPr>
      <w:r>
        <w:rPr/>
        <w:t>2</w:t>
      </w:r>
      <w:r>
        <w:rPr/>
        <w:t>、要善于运用谋略，运筹帷幄，创造性地开展工作，做到有主见，有点子，果敢善断，大胆科学决策，与时俱进，在工作上开拓创新。</w:t>
      </w:r>
    </w:p>
    <w:p>
      <w:pPr>
        <w:pStyle w:val="Normal"/>
        <w:rPr/>
      </w:pPr>
      <w:r>
        <w:rPr/>
        <w:t>3</w:t>
      </w:r>
      <w:r>
        <w:rPr/>
        <w:t>、要把作风建设活动与当前开展的创先争优活动结合起来，牢固树立艰苦奋斗的事业观，不辞劳苦，兢兢业业，努力做好本职工作，成为本职工作的行家里手。</w:t>
      </w:r>
    </w:p>
    <w:p>
      <w:pPr>
        <w:pStyle w:val="Normal"/>
        <w:rPr/>
      </w:pPr>
      <w:r>
        <w:rPr/>
        <w:t>、要少讲空话，多干实事，沉下心来，把心思用在谋发展、干事业上，切实提高自身“创新管理、科学管理”能力水平。</w:t>
      </w:r>
    </w:p>
    <w:p>
      <w:pPr>
        <w:pStyle w:val="Normal"/>
        <w:rPr/>
      </w:pPr>
      <w:r>
        <w:rPr/>
        <w:t>5</w:t>
      </w:r>
      <w:r>
        <w:rPr/>
        <w:t>、要更加感谢党和人民的信任，更加谦虚地努力学习，更加负责地对待责任，更加严格地要求自己。要心态自如，服从组织的安排，不失工作的动力，保持学习的上进心，坚守清正廉洁的底线。</w:t>
      </w:r>
    </w:p>
    <w:p>
      <w:pPr>
        <w:pStyle w:val="Normal"/>
        <w:widowControl/>
        <w:bidi w:val="0"/>
        <w:spacing w:before="180" w:after="180"/>
        <w:jc w:val="left"/>
        <w:rPr/>
      </w:pPr>
      <w:r>
        <w:rPr/>
        <w:t>领导干部的作风如何，直接影响我局队伍的战斗力和凝聚力，影响我局各项任务和目标能否实现，影响我局的形象和事业的长远发展。因此，必须端正态度，积极参与作风建设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