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三严三实心得体会"/>
      <w:r>
        <w:rPr/>
        <w:t>社区党员学习三严三实心得体会</w:t>
      </w:r>
      <w:bookmarkEnd w:id="0"/>
    </w:p>
    <w:p>
      <w:pPr>
        <w:pStyle w:val="Normal"/>
        <w:rPr/>
      </w:pPr>
      <w:r>
        <w:rPr/>
        <w:t>同志在两会期间，就作风建设提出了“严以修身、严以用权、严以律己，谋事要实、创业要实、做人要实”的新要求。“三严三实”的提出，是对当前作风建设工作的进一步升华，简明扼要，切中要害，剑指当前少数领导干部身上存在的“不严不实”问题。</w:t>
      </w:r>
    </w:p>
    <w:p>
      <w:pPr>
        <w:pStyle w:val="Normal"/>
        <w:rPr/>
      </w:pPr>
      <w:r>
        <w:rPr/>
        <w:t>解读“三严三实”，它是推进党的群众路线教育实践活动的新要求，但于党员干部自身来说，却不是高要求。“三严三实”取道民族优秀文化传统，契合“四风”问题整改大潮，乃是对每个党员干部最本分的要求。最基本的要求做不到，即便有不世之才，也未必能谋事功成，反可能遗祸无穷。</w:t>
      </w:r>
    </w:p>
    <w:p>
      <w:pPr>
        <w:pStyle w:val="Normal"/>
        <w:rPr/>
      </w:pPr>
      <w:r>
        <w:rPr/>
        <w:t>领导干部为人处事“三严三实”，具体来说可从以下三个方面着手：</w:t>
      </w:r>
    </w:p>
    <w:p>
      <w:pPr>
        <w:pStyle w:val="Normal"/>
        <w:rPr/>
      </w:pPr>
      <w:r>
        <w:rPr/>
        <w:t>一、见贤思齐，反求诸己。</w:t>
      </w:r>
    </w:p>
    <w:p>
      <w:pPr>
        <w:pStyle w:val="Normal"/>
        <w:rPr/>
      </w:pPr>
      <w:r>
        <w:rPr/>
        <w:t>“</w:t>
      </w:r>
      <w:r>
        <w:rPr/>
        <w:t>修身齐家治国平天下”，先贤早已为我们梳理好创业成才的脉络和路径。不修身，不足以齐家治国平天下。“德胜才谓之君子，才胜德谓之小人”。德行不彰，才能亦失色。党员干部要对照“三严三实”的要求和先进典型的闪光点，反躬自省，有决心下目标地“照镜子、正衣冠、洗洗澡、治治病”。对自身，加强党性修养，坚定理想信念，追求高尚情操，提升道德境界，做一个脱离低级趣味的本分党员干部</w:t>
      </w:r>
      <w:r>
        <w:rPr/>
        <w:t>;</w:t>
      </w:r>
      <w:r>
        <w:rPr/>
        <w:t>对权力，要长存敬畏之心，常怀慎独慎微，勤于反求诸己，乐于接受监督，做到正大光明。</w:t>
      </w:r>
    </w:p>
    <w:p>
      <w:pPr>
        <w:pStyle w:val="Normal"/>
        <w:rPr/>
      </w:pPr>
      <w:r>
        <w:rPr/>
        <w:t>二、实事求是，工作扎实。</w:t>
      </w:r>
    </w:p>
    <w:p>
      <w:pPr>
        <w:pStyle w:val="Normal"/>
        <w:rPr/>
      </w:pPr>
      <w:r>
        <w:rPr/>
        <w:t>天下大事必做于细，古往今来必成于实。实事求是是我党坚定的思想路线，这就要求我们谋事创业都要务实，从实际出发，尊重客观规律，考察实际情况，符合科学精神，同时脚踏实地、真抓实干，敢于直面棘手的问题，敢于正视复杂的局面，有计划性和前瞻性地将工作稳妥推进，创造出经得起历史和人民检验的实绩。“真的割不断，假的接不拢”。纸花不是花，有花形而无花香。空谈误国，实干兴邦，形式主义要不得。把工作做扎实，就是要杜绝形式主义，杜绝华而不实的工作作风，杜绝不着边际、不问情况的拍脑袋决策，把民生福祉和发展全局奉为奎臬。</w:t>
      </w:r>
    </w:p>
    <w:p>
      <w:pPr>
        <w:pStyle w:val="Normal"/>
        <w:rPr/>
      </w:pPr>
      <w:r>
        <w:rPr/>
        <w:t>三、完善体制，夯实基础。</w:t>
      </w:r>
    </w:p>
    <w:p>
      <w:pPr>
        <w:pStyle w:val="Normal"/>
        <w:rPr/>
      </w:pPr>
      <w:r>
        <w:rPr/>
        <w:t>作风建设和改善，要有制度约束和机制保障。一方面，要完善党员干部的管理和考核制度，尤其要量化德行考核，听取群众呼声，接受舆论监督</w:t>
      </w:r>
      <w:r>
        <w:rPr/>
        <w:t>;</w:t>
      </w:r>
      <w:r>
        <w:rPr/>
        <w:t>另一方面，要在实践中摸索切实有效的制度执行机制，总结成功做法推而广之，全方位多角度地确保制度不于流形式和失之片面。而社会是人才生养长成的土壤，少数官员的腐化堕落、碌碌无为，除了自身原因外，与社会大环境不无关系。要加强优秀传统文化的宣传教育，弘扬主旋律，传播正能量，努力净化社会风气，夯实人才成长的基础，疏通人才上升的路径，严格公务人员录用晋升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是一面旗帜，当它自信地迎风飘扬时，便能凝聚人心</w:t>
      </w:r>
      <w:r>
        <w:rPr/>
        <w:t>;</w:t>
      </w:r>
      <w:r>
        <w:rPr/>
        <w:t>当它破败不堪轰然倒下时，将导致民心涣散、希望破灭。革命先辈举起这面旗帜，一代又一代共产党人用坚定的信仰和实际的行动维护着它的荣光，继往开来，当下我们更当以“三严三实”为标准，谱写作风建设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