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成长分析报告范文两千字"/>
      <w:r>
        <w:rPr/>
        <w:t>2023</w:t>
      </w:r>
      <w:r>
        <w:rPr/>
        <w:t>个人自我成长分析报告范文两千字</w:t>
      </w:r>
      <w:bookmarkEnd w:id="0"/>
    </w:p>
    <w:p>
      <w:pPr>
        <w:pStyle w:val="Normal"/>
        <w:rPr/>
      </w:pPr>
      <w:r>
        <w:rPr/>
        <w:t>我常常一个人静下来，花时间写自我反思日记。在反思中，我细心体会自己在成长中每一次经历带给自己的认知和体验，在越来越长的年岁中，我能反观自己当时的处境和表现，看到自己的心理状态。这对我来说不仅能够更好的缓解压力，改善自我的情绪和社会生活方式，同时，我也清晰的构建出一个自己成长的轨迹，更好的认识了自己的人格，和优缺点，让我感受到一种乐趣，这也是心理——这一科学领域的奇妙之处。</w:t>
      </w:r>
    </w:p>
    <w:p>
      <w:pPr>
        <w:pStyle w:val="Normal"/>
        <w:rPr/>
      </w:pPr>
      <w:r>
        <w:rPr/>
        <w:t>一、自我成长分析</w:t>
      </w:r>
    </w:p>
    <w:p>
      <w:pPr>
        <w:pStyle w:val="Normal"/>
        <w:rPr/>
      </w:pPr>
      <w:r>
        <w:rPr/>
        <w:t>我的两种生活造就了我两种截然不同的个性表现。</w:t>
      </w:r>
    </w:p>
    <w:p>
      <w:pPr>
        <w:pStyle w:val="Normal"/>
        <w:rPr/>
      </w:pPr>
      <w:r>
        <w:rPr/>
        <w:t>在我的成长中，我一直是一个成绩良好，听话懂事的孩子。我在学习方面的自我管理能力较强，很少用父母和老师操心，学习有毅力有韧性，在课堂上能较快吸收老师所讲的知识，学习成绩一直较为稳定，高中就读于重点中学，因此，在求学经历中，我几乎是在老师和父母的表扬中长大。</w:t>
      </w:r>
    </w:p>
    <w:p>
      <w:pPr>
        <w:pStyle w:val="Normal"/>
        <w:rPr/>
      </w:pPr>
      <w:r>
        <w:rPr/>
        <w:t>学习方面的表现带给了我这样一些个性特点。</w:t>
      </w:r>
    </w:p>
    <w:p>
      <w:pPr>
        <w:pStyle w:val="Normal"/>
        <w:rPr/>
      </w:pPr>
      <w:r>
        <w:rPr/>
        <w:t>我对自己的能力很自信，也影响到我对生活一直抱有热情而自信的态度。我能积极认真，踏踏实实对待工作，和任务，并且愿意大胆尝试，挑战自己，同时喜欢懂脑筋想办法解决问题，引入新思路。每当我接触到新的事物，新的思想，会迅速投入到工作和生活中。</w:t>
      </w:r>
    </w:p>
    <w:p>
      <w:pPr>
        <w:pStyle w:val="Normal"/>
        <w:rPr/>
      </w:pPr>
      <w:r>
        <w:rPr/>
        <w:t>我非常有韧性。记得初中时，面对政治考试。我能坚持一个月每天背政治课本和习题，我的政治成绩一直非常好，并且考过</w:t>
      </w:r>
      <w:r>
        <w:rPr/>
        <w:t>100</w:t>
      </w:r>
      <w:r>
        <w:rPr/>
        <w:t>分。这样的体验，让我在做事时，有不服输的劲头，一定坚持到底，克服困难。</w:t>
      </w:r>
    </w:p>
    <w:p>
      <w:pPr>
        <w:pStyle w:val="Normal"/>
        <w:rPr/>
      </w:pPr>
      <w:r>
        <w:rPr/>
        <w:t>而这样也造成了我的一些负面个性。面对不熟悉的问题时，容易产生灰心的挫败感，表现出敷衍抗拒的心情。或许是体验过成就的甜美滋味后，让我不能面对失败的苦涩。每当我接触一件新的工作，如果我能在很短的时间内迅速做好，我会对这项工作表现出非常浓厚的兴趣，并且能全情投入，但如果我一时做不好，就会出现退缩，回避的状态。所以有些时候我不适合做要下工夫，长期坚持的工作。但随着年纪的增长，我认识到了这个问题，能够开始克服自己的浮躁心态，耐心细致的面对新的领域。我也认识到这种特质，会造成保守性，不利于工作的发展。</w:t>
      </w:r>
    </w:p>
    <w:p>
      <w:pPr>
        <w:pStyle w:val="Normal"/>
        <w:rPr/>
      </w:pPr>
      <w:r>
        <w:rPr/>
        <w:t>我的个性很沉静，感受细腻，有耐心，愿意倾听他人，理解他人。我喜欢阅读，这种兴趣培养了我静下来思考问题的习惯。我愿意就生活中出现的问题，和一些现象，研究它们背后的规律和成因，思考，让我能看到不一样的世界和人生，从而感受到一种从容和豁达的快乐，如阳光一样快乐的心态。我相信每个人有自己独特的内心世界，所以我在倾听时一直保持一种尊重感，愿意去理解每个人作为个体的独特感受，这使我赢得了许多真诚的朋友。</w:t>
      </w:r>
    </w:p>
    <w:p>
      <w:pPr>
        <w:pStyle w:val="Normal"/>
        <w:rPr/>
      </w:pPr>
      <w:r>
        <w:rPr/>
        <w:t>然而我在人际交往中有一些回避和退缩，这一直是我生活中的一点小困扰。</w:t>
      </w:r>
    </w:p>
    <w:p>
      <w:pPr>
        <w:pStyle w:val="Normal"/>
        <w:rPr/>
      </w:pPr>
      <w:r>
        <w:rPr/>
        <w:t>在我的成长经历中，我的父亲是一个感情充沛，柔和而率性的人，他对我寄予了全部真挚的爱。他随和的个性，和对我寄予充分的支持和交流，使我成为一个非常愿意亲近他人的人，并且在后来的自我反思中，我发现，我对男性一直没有害怕和威严感，很容易沟通，没有一般的距离感。我的母亲是一位非常勤劳而严格的人，她对工作尽职尽责，但不喜欢和孩子们嬉戏玩耍，脾气略有一点暴躁。母亲生我的年纪比较小，我是一个非常有主见的孩子，因此在小时候表现出比较不听话，母亲因为年轻耐心不足，使我常常受到母亲的管教，这使我形成一种内心非常狂热，但外在表现规规矩矩的状态，我曾经一直怀疑母亲是否爱我，这很快在读大学军训时，母亲因为在电话中想念我流泪，完全化解。在母亲教养方式的影响下，我也很少和朋友同学很亲昵的相处玩耍，显出一些孤僻。并且一直对女性长辈有一种既依赖又非常敬畏的感觉，使我在交往中，又很矛盾的常常和别人保持一种距离感。</w:t>
      </w:r>
    </w:p>
    <w:p>
      <w:pPr>
        <w:pStyle w:val="Normal"/>
        <w:rPr/>
      </w:pPr>
      <w:r>
        <w:rPr/>
        <w:t>父母相反的教养方式，使我在人际交往中，出现一个圈。和熟悉的人，我会非常亲切，随和，坦诚沟通，表现出一种热情而温暖的状态，而在交往初期，我常常抱有一种畏惧的心态，使人感到冷漠而抗拒。</w:t>
      </w:r>
    </w:p>
    <w:p>
      <w:pPr>
        <w:pStyle w:val="Normal"/>
        <w:rPr/>
      </w:pPr>
      <w:r>
        <w:rPr/>
        <w:t>二、职业行业分析。</w:t>
      </w:r>
    </w:p>
    <w:p>
      <w:pPr>
        <w:pStyle w:val="Normal"/>
        <w:rPr/>
      </w:pPr>
      <w:r>
        <w:rPr/>
        <w:t>我想我是天生的心理学家。我认为我沉静细腻的情感方式，和爱思考研究的习惯，以及愿意真诚而热情待人的特点，让我对从事心理学充满自信与兴趣，我相信我能在这里找到自我的安逸。</w:t>
      </w:r>
    </w:p>
    <w:p>
      <w:pPr>
        <w:pStyle w:val="Normal"/>
        <w:rPr/>
      </w:pPr>
      <w:r>
        <w:rPr/>
        <w:t>第一次接触科学心理学，源自初中时，一位语文老师讲的一件事，这位漂亮而讲课精彩的老师，提到“教师心理学”这个概念，她讲到，一位教师，如果在自己的着装风格，或者发式上出现变化时，要在上课之前，先到教室里和同学们做一会儿沟通，再上课，这样同学们不会因为老师的变化，而转移接下来的学习注意。刚好两个月后，我的一位数学老师剪了新发型，当她微笑着在课间活动时走进教室和我们说话时，同学们都会心的笑了。这个回忆一直留给我对心理学美好而神圣的认识，我看到了心理学在我们生活中的重要意义，也从中看到了心理学天生自带的一种慈悲与关怀。</w:t>
      </w:r>
    </w:p>
    <w:p>
      <w:pPr>
        <w:pStyle w:val="Normal"/>
        <w:rPr/>
      </w:pPr>
      <w:r>
        <w:rPr/>
        <w:t>高中后，学校开设心理课程。在高中二年级，同学们思想由懵懂少年向日渐稳重的青年转变时。心理课程一直像一抹温暖的阳光，像一盏灯塔，引导者我们的成长。心理老师总是用温暖，真诚，轻松的语气来给同学们上课，在课上，我们认识了自我，悦纳自己，学会欣赏别人，感受生活的快乐，同时，通过心理作业，我们一直和老师保有良好的交流，老师每次会认真回复我们的所有心理烦恼。面对高考时，心理老师会定期为同学们做放松引导，讲解焦虑来源，缓解大家的压力。心理课在我的知识体系中，生动的打开了一扇窗户，让我更直观的看到了心理学在我们生活中的价值和带给人的帮助，也使我对心理学产生了向往。</w:t>
      </w:r>
    </w:p>
    <w:p>
      <w:pPr>
        <w:pStyle w:val="Normal"/>
        <w:rPr/>
      </w:pPr>
      <w:r>
        <w:rPr/>
        <w:t>读大学后，我的专业课有一些是心理学课程。这个时候，我开始有系统的认识心理学这们学科，初步接受心理学的知识，对心理学有了一个科学而良好的认识。我接触到了普通心理学中，大脑对心理产生的作用，感觉，直觉，对我们日常一些心理活动的描述。感受到一个自然人，在从出生到衰老死亡的整个过程中，心理活动时一个动态变化的过程，感受到人格形成和发展的奇妙。也更加清晰的看到，我们生活中许多不良心理和情绪出现的原因，心理学知识在现代社会生活有着越来越重要的意义。</w:t>
      </w:r>
    </w:p>
    <w:p>
      <w:pPr>
        <w:pStyle w:val="Normal"/>
        <w:rPr/>
      </w:pPr>
      <w:r>
        <w:rPr/>
        <w:t>这些，使我深深的感受到作为一名心理工作者，一名咨询师的责任感和使命感。回顾我的成长历程，心理学一直陪伴在我身边，我愿意把以后的人生用在对这门古老而年轻的学科的学习研究上，也把自己的职业规划，事业目标，定在了心理工作上，我想把我人生的意义和价值，静静的安放在心理这份充满关爱的工作上，努力用科学的态度和知识，去帮助生活中遇到心理难题的人，帮助他们找到更好的自我，体验快乐，感受生活的幸福。</w:t>
      </w:r>
    </w:p>
    <w:p>
      <w:pPr>
        <w:pStyle w:val="Normal"/>
        <w:rPr/>
      </w:pPr>
      <w:r>
        <w:rPr/>
        <w:t>成为一个优秀心理咨询师的路，对我来说只是刚刚开始。成为一个出色的心理咨询师，要有丰厚的心理学知识，良好的人格魅力，不断积累的工作经验，专业的咨询技巧，和一颗高尚而关怀的心，这些都是我今后要不断努力的方向。心理学一直给予着我快乐，我也愿意将这份快乐与他人分享。</w:t>
      </w:r>
    </w:p>
    <w:p>
      <w:pPr>
        <w:pStyle w:val="Normal"/>
        <w:rPr/>
      </w:pPr>
      <w:r>
        <w:rPr/>
        <w:t>在一直从事的心理辅导工作中，我也认识到，一名心理咨询师，首先自己要有强大的心理能量。我将在生活中不断培养积极向上的生活习惯，适时调整自己的生活态度，形成乐观，开朗，豁达的个性，不断充实心理知识，增强生活的信念，多与周围人进行沟通，注意积累对生活中心理现象的认识，结合理论知识，发现科学规律，以便更好的完成咨询工作，帮助每一个在心理上遇到困难的人。</w:t>
      </w:r>
    </w:p>
    <w:p>
      <w:pPr>
        <w:pStyle w:val="Normal"/>
        <w:rPr/>
      </w:pPr>
      <w:r>
        <w:rPr/>
        <w:t>路漫漫其修远兮，吾将上下而求索。愿心理学温暖而快乐的阳光播撒到每个人的心田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个人成长分析报告范文</w:t>
      </w:r>
    </w:p>
    <w:p>
      <w:pPr>
        <w:pStyle w:val="Normal"/>
        <w:rPr/>
      </w:pPr>
      <w:r>
        <w:rPr/>
        <w:t>2.</w:t>
      </w:r>
      <w:r>
        <w:rPr/>
        <w:t>自我成长分析报告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自我成长分析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一学一做自我分析报告范文</w:t>
      </w:r>
    </w:p>
    <w:p>
      <w:pPr>
        <w:pStyle w:val="Normal"/>
        <w:rPr/>
      </w:pPr>
      <w:r>
        <w:rPr/>
        <w:t>5.</w:t>
      </w:r>
      <w:r>
        <w:rPr/>
        <w:t>自我成长分析报告写作提纲</w:t>
      </w:r>
    </w:p>
    <w:p>
      <w:pPr>
        <w:pStyle w:val="Normal"/>
        <w:rPr/>
      </w:pPr>
      <w:r>
        <w:rPr/>
        <w:t>6.2017</w:t>
      </w:r>
      <w:r>
        <w:rPr/>
        <w:t>大学生自我鉴定</w:t>
      </w:r>
      <w:r>
        <w:rPr/>
        <w:t>20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生成长分析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