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老人与海个人阅读心得和体会"/>
      <w:r>
        <w:rPr/>
        <w:t>《老人与海》个人阅读心得和体会</w:t>
      </w:r>
      <w:bookmarkEnd w:id="0"/>
    </w:p>
    <w:p>
      <w:pPr>
        <w:pStyle w:val="Normal"/>
        <w:rPr/>
      </w:pPr>
      <w:r>
        <w:rPr/>
        <w:t>重温了一遍《老人与海》，平添了几分感慨，对人生的真谛多了些追问。</w:t>
      </w:r>
    </w:p>
    <w:p>
      <w:pPr>
        <w:pStyle w:val="Normal"/>
        <w:rPr/>
      </w:pPr>
      <w:r>
        <w:rPr/>
        <w:t>整个故事叙述的就是关于一个遭遇命运捉弄的古巴老渔民</w:t>
      </w:r>
      <w:r>
        <w:rPr/>
        <w:t>-</w:t>
      </w:r>
      <w:r>
        <w:rPr/>
        <w:t>圣地亚哥的故事，故事中还有关爱他的一个男孩。</w:t>
      </w:r>
    </w:p>
    <w:p>
      <w:pPr>
        <w:pStyle w:val="Normal"/>
        <w:rPr/>
      </w:pPr>
      <w:r>
        <w:rPr/>
        <w:t>老渔民年轻过，爱过、出众过、幸运过，岁月带走了主人公饱满健硕的肌肤，却无法带走他英武的体格，带不走他内心的高贵，更带不走他的勇猛顽强。镇上小男孩对他的深情和关爱，这人间宝贵的真情是老渔夫挑战生命极限生存下来的精神支柱。</w:t>
      </w:r>
    </w:p>
    <w:p>
      <w:pPr>
        <w:pStyle w:val="Normal"/>
        <w:rPr/>
      </w:pPr>
      <w:r>
        <w:rPr/>
        <w:t>交上背运的老渔民在近海一直无法捕到鱼，于是他根据自己的经验和判断，决定勇敢地独自一人去更远的海域捕鱼。历经了常人无法容忍的千难万险，老渔民不断地挑战自己身心的极限，终于捕获了一条巨大的“登多索鲨”</w:t>
      </w:r>
      <w:r>
        <w:rPr/>
        <w:t>-</w:t>
      </w:r>
      <w:r>
        <w:rPr/>
        <w:t>他有生以来见过的一条。</w:t>
      </w:r>
    </w:p>
    <w:p>
      <w:pPr>
        <w:pStyle w:val="Normal"/>
        <w:rPr/>
      </w:pPr>
      <w:r>
        <w:rPr/>
        <w:t>他这么喜爱这条鱼，觉得他们之间有那么多的相像。“它是靠吃活鱼维持生命。它不是食腐动物，也不像有些鲨鱼那样，只知道游来游去满足食欲。它是美丽而崇高的，见什么都不怕。”这些话勾勒出老渔夫所欣赏的为人准则：光明、磊落、英勇和高贵。</w:t>
      </w:r>
    </w:p>
    <w:p>
      <w:pPr>
        <w:pStyle w:val="Normal"/>
        <w:rPr/>
      </w:pPr>
      <w:r>
        <w:rPr/>
        <w:t>正如老渔民所想的：每样东西都杀死别的东西，不过方式不同罢了。捕鱼养活了老渔民，同样也快把他害死了。现在，我们人类大量地开发自然资源，假若我们不带着对自然的爱任意开采，结果会不会也害死我们人类自己呢</w:t>
      </w:r>
      <w:r>
        <w:rPr/>
        <w:t>?</w:t>
      </w:r>
    </w:p>
    <w:p>
      <w:pPr>
        <w:pStyle w:val="Normal"/>
        <w:rPr/>
      </w:pPr>
      <w:r>
        <w:rPr/>
        <w:t>老渔民的所作所为不正代表了人类在自然界的行为吗</w:t>
      </w:r>
      <w:r>
        <w:rPr/>
        <w:t>?</w:t>
      </w:r>
      <w:r>
        <w:rPr/>
        <w:t>他所思所想也不正是我们人类精神经常所至的吗</w:t>
      </w:r>
      <w:r>
        <w:rPr/>
        <w:t>?</w:t>
      </w:r>
    </w:p>
    <w:p>
      <w:pPr>
        <w:pStyle w:val="Normal"/>
        <w:rPr/>
      </w:pPr>
      <w:r>
        <w:rPr/>
        <w:t>虽然，最后人们能看到的只是那登多索鲨鱼的大尾巴直竖在小船船梢的后边，鱼赤露的脊骨像一条白线，还有带着突出的长嘴的黑糊糊的脑袋，而在这头尾之间却一无所有。但是，人们仍能如此真切地感受到这条鱼的伟岸和捕鱼者的力量，令明者震撼</w:t>
      </w:r>
      <w:r>
        <w:rPr/>
        <w:t>!</w:t>
      </w:r>
    </w:p>
    <w:p>
      <w:pPr>
        <w:pStyle w:val="Normal"/>
        <w:widowControl/>
        <w:bidi w:val="0"/>
        <w:spacing w:before="180" w:after="180"/>
        <w:jc w:val="left"/>
        <w:rPr/>
      </w:pPr>
      <w:r>
        <w:rPr/>
        <w:t>“</w:t>
      </w:r>
      <w:r>
        <w:rPr/>
        <w:t>一个人可以被毁灭，但不能被打败”老人最后说的这句话富含哲理。就如音乐大师贝多芬所说“我可以被摧毁，但我不能被征服”</w:t>
      </w:r>
      <w:r>
        <w:rPr/>
        <w:t>.</w:t>
      </w:r>
      <w:r>
        <w:rPr/>
        <w:t>这些不能被打败的是勇气，这些不能被征服的是高贵。更令人深省的是：那男孩使得老人活得下来</w:t>
      </w:r>
      <w:r>
        <w:rPr/>
        <w:t>!“</w:t>
      </w:r>
      <w:r>
        <w:rPr/>
        <w:t>爱”是人类生存下去动力</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