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安检面试自我介绍"/>
      <w:r>
        <w:rPr/>
        <w:t>航空安检面试自我介绍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得到</w:t>
      </w:r>
      <w:r>
        <w:rPr/>
        <w:t>XX</w:t>
      </w:r>
      <w:r>
        <w:rPr/>
        <w:t>公司的这次面试机会。首先，请容我简单地做个自我介绍。我叫</w:t>
      </w:r>
      <w:r>
        <w:rPr/>
        <w:t>XXX</w:t>
      </w:r>
      <w:r>
        <w:rPr/>
        <w:t>，今年</w:t>
      </w:r>
      <w:r>
        <w:rPr/>
        <w:t>20</w:t>
      </w:r>
      <w:r>
        <w:rPr/>
        <w:t>岁，来自</w:t>
      </w:r>
      <w:r>
        <w:rPr/>
        <w:t>XX</w:t>
      </w:r>
      <w:r>
        <w:rPr/>
        <w:t>省</w:t>
      </w:r>
      <w:r>
        <w:rPr/>
        <w:t>XXX</w:t>
      </w:r>
      <w:r>
        <w:rPr/>
        <w:t>。我就读于</w:t>
      </w:r>
      <w:r>
        <w:rPr/>
        <w:t>XX</w:t>
      </w:r>
      <w:r>
        <w:rPr/>
        <w:t>大学</w:t>
      </w:r>
      <w:r>
        <w:rPr/>
        <w:t>XX</w:t>
      </w:r>
      <w:r>
        <w:rPr/>
        <w:t>专业，在校期间，我认真学习各门课程，积极参加各种文体活动。在性格比较外向，爱好广泛，与同学相处很融洽。课余时间我比较喜欢做一些诸如画画、做手工等让人身心放松的活动。</w:t>
      </w:r>
    </w:p>
    <w:p>
      <w:pPr>
        <w:pStyle w:val="Normal"/>
        <w:rPr/>
      </w:pPr>
      <w:r>
        <w:rPr/>
        <w:t>在校几年中，除了认真学好课内知识，我还积极进行社会实践。</w:t>
      </w:r>
      <w:r>
        <w:rPr/>
        <w:t>201X</w:t>
      </w:r>
      <w:r>
        <w:rPr/>
        <w:t>年，我在</w:t>
      </w:r>
      <w:r>
        <w:rPr/>
        <w:t>XX</w:t>
      </w:r>
      <w:r>
        <w:rPr/>
        <w:t>实习，</w:t>
      </w:r>
      <w:r>
        <w:rPr/>
        <w:t>201x</w:t>
      </w:r>
      <w:r>
        <w:rPr/>
        <w:t>年我在</w:t>
      </w:r>
      <w:r>
        <w:rPr/>
        <w:t>XX</w:t>
      </w:r>
      <w:r>
        <w:rPr/>
        <w:t>勤工俭学，积累了一些工作经验和做人道理。回想过去几年中，让我印象最深刻的一件事就是作为一名安检志愿者参加了</w:t>
      </w:r>
      <w:r>
        <w:rPr/>
        <w:t>2015</w:t>
      </w:r>
      <w:r>
        <w:rPr/>
        <w:t>年北京田径世锦赛。作为一名服务人员，既要维持秩序，协助其他工作人员做好安全工作，又要做到组委会要求的展现祖国形象，这对我来说既是压力，又是挑战。每天的工作量很大，还要以饱满的姿态笑迎来自世界各地的朋友们。在这期间，我深刻地感觉到在学校里学到的各种礼仪、交流、形体等知识是多么的有用。随着志愿者任务的圆满完成，我心中也有一种自豪感，成就感，觉得学以致用，完成好工作，再苦再累都觉得很开心</w:t>
      </w:r>
      <w:r>
        <w:rPr/>
        <w:t>!</w:t>
      </w:r>
    </w:p>
    <w:p>
      <w:pPr>
        <w:pStyle w:val="Normal"/>
        <w:rPr/>
      </w:pPr>
      <w:r>
        <w:rPr/>
        <w:t>我即将在不久的将来走出校门，走向社会，我想以自己的知识、能力、热情，以及认真的工作态度回报社会、回馈父母、证明自我。既然今天我选择站在这里，心中就有一份信心，不论在什么位置，一定要尽我所能，发光发热，将本职工作完成好。假如我到了相应的岗位上，我有信心和责任心做好安检工作，以认真的态度与同事一起维护飞机和乘客的安全，以阳光的笑容回馈领导和旅客们的信任。希望能够得到这个接受各位老师指导，与</w:t>
      </w:r>
      <w:r>
        <w:rPr/>
        <w:t>XX</w:t>
      </w:r>
      <w:r>
        <w:rPr/>
        <w:t>公司共同成长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