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保洁卫生社会实践"/>
      <w:r>
        <w:rPr/>
        <w:t>社区保洁卫生社会实践</w:t>
      </w:r>
      <w:bookmarkEnd w:id="0"/>
    </w:p>
    <w:p>
      <w:pPr>
        <w:pStyle w:val="Normal"/>
        <w:rPr/>
      </w:pPr>
      <w:r>
        <w:rPr/>
        <w:t>而作为一名大学生，参加社会实践活动就是个引导我们大学生从校园生活过渡到社会生活的一个有效途径。它使我们走出校园，走出课堂，走向社会，走上与社会实践相结合的道路，让我们有机会到社会的大课堂去见识世面，增长才干，磨练意志，在实践中检验自己。毕竟，“纸上得来终觉浅，绝知此事要躬行。”所以，我们</w:t>
      </w:r>
      <w:r>
        <w:rPr/>
        <w:t>17</w:t>
      </w:r>
      <w:r>
        <w:rPr/>
        <w:t>海洋天堂小组组织了一次为期一周的暑期义工社会实践活动。虽然时间不长，但却给我们留下了深刻的印象，也让我们受益匪浅。</w:t>
      </w:r>
    </w:p>
    <w:p>
      <w:pPr>
        <w:pStyle w:val="Normal"/>
        <w:rPr/>
      </w:pPr>
      <w:r>
        <w:rPr/>
        <w:t>古人云：“天将降大任于斯人也，必先苦其心志，劳其筋骨，饿其体肤，空乏其身……”连着两天的“垃圾不落地，莲塘更美丽”的环保活动，让我们清晰的了解到作为城市的一份子，我们都有责任和义务为这个城市，这个大家庭的文明建设贡献出自己的一份力量。为自己养成好习惯，更为他人做好示范。这次的活动也许捡起的不仅仅是小小的垃圾，更是提醒与感化。不管阳光有多毒，流的汗有多厉害，我们都愿意把这么有意义的行动进行下去。也许正如</w:t>
      </w:r>
      <w:r>
        <w:rPr/>
        <w:t>U</w:t>
      </w:r>
      <w:r>
        <w:rPr/>
        <w:t>站的林姐所说的那样，垃圾不落地的活动在莲塘</w:t>
      </w:r>
      <w:r>
        <w:rPr/>
        <w:t>U</w:t>
      </w:r>
      <w:r>
        <w:rPr/>
        <w:t>站已经举办了</w:t>
      </w:r>
      <w:r>
        <w:rPr/>
        <w:t>3</w:t>
      </w:r>
      <w:r>
        <w:rPr/>
        <w:t>年了，它的出现多多少少起到一定的带动作用，部分市民的不良举动也得到了一定的改善，这是最大的欣喜。这除了是艳阳高照的七月，是磨砺自己的七月，更是培养责任和环保意识的七月。希望大家和我们一样，一起行动起来，保护我们共同的家园，让我们的城市越来越美丽，越来越文明，垃圾不落地。</w:t>
      </w:r>
    </w:p>
    <w:p>
      <w:pPr>
        <w:pStyle w:val="Normal"/>
        <w:rPr/>
      </w:pPr>
      <w:r>
        <w:rPr/>
        <w:t>正如深圳这座城市的标语“来了就是深圳人，来了就做志愿者”所言，我们的第三站也是志愿活动。这是径贝社区的夏令营开幕式。这是一个充满活力与欢乐的地方，这是一个朝气蓬勃的地方。我们在这里为活动的举行做准备工作：布置墙壁、贴横幅、负责签到、摆放桌椅、引导小朋友们入座……在这个有趣的日子里和一群可爱的小朋友们一起相处，与他们共同见证色彩缤纷的夏令营的开启，是一次有意义的行动。小朋友们在这里撒下欢声笑语的种子，共同开启快乐充实的时光，这是他们的美好回忆，这更是我们的美好回忆。</w:t>
      </w:r>
    </w:p>
    <w:p>
      <w:pPr>
        <w:pStyle w:val="Normal"/>
        <w:rPr/>
      </w:pPr>
      <w:r>
        <w:rPr/>
        <w:t>在径贝社区义工活动中，黄社工早早地便来给我们讲起这次活动的注意事项和主要工作了，并且还有很多义工跟我们一起完成这次的活动。这次活动主要的对象是社区内的小孩，陪他们一同来的还有他们的家长，在活动进行过程中，黄社工就像圣诞老爷爷一样，很招孩子的喜爱，在活动中小孩子也很认真的配合，尤其是在做游戏环节，一大群小孩围成圈圈在玩</w:t>
      </w:r>
      <w:r>
        <w:rPr/>
        <w:t>007</w:t>
      </w:r>
      <w:r>
        <w:rPr/>
        <w:t>，个个精神集中，耳朵竖起，生怕自己做错，不能继续比赛，也惹得全场的家长，义工朋友和我们这些大学生哄堂大笑，因为他们实在太可爱也很活泼机灵，着实很讨人喜欢。</w:t>
      </w:r>
    </w:p>
    <w:p>
      <w:pPr>
        <w:pStyle w:val="Normal"/>
        <w:rPr/>
      </w:pPr>
      <w:r>
        <w:rPr/>
        <w:t>最后活动结束，黄社工送给了我们非常实用的杯子，这是一场充满童真的活动。在回学校的路上，因为路边的单车实在很乱，于是我们一起摆整齐了路边的共享单车，说实在的，我们的共享单车真的很乱，很多还被损坏的很严重。</w:t>
      </w:r>
    </w:p>
    <w:p>
      <w:pPr>
        <w:pStyle w:val="Normal"/>
        <w:rPr/>
      </w:pPr>
      <w:r>
        <w:rPr/>
        <w:t>最自在的还是我们在</w:t>
      </w:r>
      <w:r>
        <w:rPr/>
        <w:t>U</w:t>
      </w:r>
      <w:r>
        <w:rPr/>
        <w:t>站的活动，今天的活动是我们一起举小旗子游行宣传，今天的主题是“珍惜生命，节约资源”，我们组成一个小团队排排走在街道上，呼吁市民提高环境保护意识，不怕大太阳，因为我们有小草帽，街道的环境有我们来守护，只有多举办这样这样的活动才能呼吁市民提高环保意识，一起参与我们的活动，这也美化了我们身边的环境，和街道，这样的活动我们进行了两天，第一天在仙湖公园附近，虽然因为一点小状况没能进去仙湖，但是我们在其它地方也一样宣传</w:t>
      </w:r>
      <w:r>
        <w:rPr/>
        <w:t>;</w:t>
      </w:r>
      <w:r>
        <w:rPr/>
        <w:t>同时我们又来了东湖进行宣传，今天的主题是东湖绿道健康行，一样的小分队，欢声笑语的进行着活动，你们知道吗</w:t>
      </w:r>
      <w:r>
        <w:rPr/>
        <w:t>?U</w:t>
      </w:r>
      <w:r>
        <w:rPr/>
        <w:t>站的姐姐们和哥哥们非常的可爱而且幽默，有时候还挺调皮的。</w:t>
      </w:r>
    </w:p>
    <w:p>
      <w:pPr>
        <w:pStyle w:val="Normal"/>
        <w:rPr/>
      </w:pPr>
      <w:r>
        <w:rPr/>
        <w:t>在活动的最后一天，是</w:t>
      </w:r>
      <w:r>
        <w:rPr/>
        <w:t>U</w:t>
      </w:r>
      <w:r>
        <w:rPr/>
        <w:t>站的美食节，很是幸运有这么大的福气能参与这一次的美食节，品尝到姐姐们亲手做美食，没有红灯绿酒，只有相伴的太阳公公</w:t>
      </w:r>
      <w:r>
        <w:rPr/>
        <w:t>;</w:t>
      </w:r>
      <w:r>
        <w:rPr/>
        <w:t>没有摆放华丽的餐具和装潢，但是有我们一群朴实义工姐姐和哥哥，吃的是最朴实，最纯真，最用心的家常菜，就像一个大家庭一样，虽然我们不认识，但是笑容却是真诚的。</w:t>
      </w:r>
    </w:p>
    <w:p>
      <w:pPr>
        <w:pStyle w:val="Normal"/>
        <w:rPr/>
      </w:pPr>
      <w:r>
        <w:rPr/>
        <w:t>我们的活动就这样圆满的结束了，通过了这七天的活动，我们收获到了还在</w:t>
      </w:r>
      <w:r>
        <w:rPr/>
        <w:t>U</w:t>
      </w:r>
      <w:r>
        <w:rPr/>
        <w:t>站哥哥姐姐们关心，社区小孩子们的童真，对加强环境意识的重要性，还有我们这个队伍进一步的友谊，虽然晒着太阳，但感受到的却是温暖</w:t>
      </w:r>
      <w:r>
        <w:rPr/>
        <w:t>;</w:t>
      </w:r>
      <w:r>
        <w:rPr/>
        <w:t>虽然我们汗流浃背，但是挂在脸上的笑容依然真实</w:t>
      </w:r>
      <w:r>
        <w:rPr/>
        <w:t>;</w:t>
      </w:r>
      <w:r>
        <w:rPr/>
        <w:t>虽然路途遥远，我们每天依然跋山涉水的坚持，没有回报，但是我们收获到了很多真诚的对待，热情的帮助，也是我们一次难得的体验，学习到了知识，也收获到我们这个队伍的团结合作，更是我们个人的成长，短短的几天，结束了，可我们却受益匪浅。</w:t>
      </w:r>
    </w:p>
    <w:p>
      <w:pPr>
        <w:pStyle w:val="Normal"/>
        <w:rPr/>
      </w:pPr>
      <w:r>
        <w:rPr/>
        <w:t>志愿服务是奉献社会、服务他人的一种方式，是传递爱心、播种文明的过程。对被服务对象而言，它是感受社会关怀、获得社会认同的一次机会。对社会而言，它是提升社会文明风气、促进社会和谐的一块基石。相信我们在社会实践中所呈现的美好会一直传递下去。我们实践，我们快乐</w:t>
      </w:r>
      <w:r>
        <w:rPr/>
        <w:t>!</w:t>
      </w:r>
    </w:p>
    <w:p>
      <w:pPr>
        <w:pStyle w:val="Normal"/>
        <w:rPr/>
      </w:pPr>
      <w:r>
        <w:rPr/>
        <w:t>在这次社会实践里，我们做的是义工活动，我们去了不同的地方做着不一样的事情，但是做义工的初心却是不会改变的。</w:t>
      </w:r>
    </w:p>
    <w:p>
      <w:pPr>
        <w:pStyle w:val="Normal"/>
        <w:rPr/>
      </w:pPr>
      <w:r>
        <w:rPr/>
        <w:t>七天的服务让我们知道，其实做义工，为他人服务，有时候还会存在他人的误会与不谅解，还有不理解，有时候甚至还会受到一些语言攻击，但也正是这些误会，让我知道，人与人之间的相互理解和换位思考是很重要的，还有人与人之间的宽容，这些都是人与人之间相处必要的知识，也是必须要懂得的。除此之外，我们做义工服务，不能盲目的做，要在自己所能承受的范围内去为他人服务，只有这样才能尽量避免对他人造成的不必要的麻烦，义工服务为的就是为他人带来方便和让人感受到这城市的温暖。</w:t>
      </w:r>
    </w:p>
    <w:p>
      <w:pPr>
        <w:pStyle w:val="Normal"/>
        <w:rPr/>
      </w:pPr>
      <w:r>
        <w:rPr/>
        <w:t>其实，做义工不仅能方便他人，也能快乐自己，同时还可能听到很多有趣的故事。也愿所有做义工服务的人都带着一颗真诚的心，将温暖传递给这城市中的每个人。</w:t>
      </w:r>
    </w:p>
    <w:p>
      <w:pPr>
        <w:pStyle w:val="Normal"/>
        <w:rPr/>
      </w:pPr>
      <w:r>
        <w:rPr/>
        <w:t>义工不仅仅是义务劳动，更是一件有意义的劳动。因为做义工不仅让你发现所做的事情对别人有利，而且对自己也很有价值。</w:t>
      </w:r>
    </w:p>
    <w:p>
      <w:pPr>
        <w:pStyle w:val="Normal"/>
        <w:rPr/>
      </w:pPr>
      <w:r>
        <w:rPr/>
        <w:t>我们的义工活动开始了，就算早起也不觉得困，因为这一天我将做一件有意义的事。我很开心我能为大家服务。当林姐开始讲解活动时我的心情无比的激动，这是第一件我第一次做却不胆怯的事。因为这是一件在不为任何物质报酬的情况下，为改善社会服务、促进社会进步而提供的服务。</w:t>
      </w:r>
    </w:p>
    <w:p>
      <w:pPr>
        <w:pStyle w:val="Normal"/>
        <w:rPr/>
      </w:pPr>
      <w:r>
        <w:rPr/>
        <w:t>七天的社会实践不仅让我收获了同学之间的友情而且丰富了个人的社会经历，可谓使一举两得。</w:t>
      </w:r>
    </w:p>
    <w:p>
      <w:pPr>
        <w:pStyle w:val="Normal"/>
        <w:rPr/>
      </w:pPr>
      <w:r>
        <w:rPr/>
        <w:t>处于这个时代的我们，大多都是独生子女，父母对我们的宠爱，使我们对劳动，奉献的概念了解肤浅。这次的社会实践义工活动，使我们体会到了团队的力量、协作的优势，也让我亲身体会到了实践的是检验真理的唯一标准。学校有意识地号召我们去参加力所能及的义工活动，让我们每个人对劳动及奉献有一个更深入的认识，让我们亲身体会到了劳动的艰辛和奉献的满足，让我们重视实践，重视自己的劳动成果，同时懂得回报社会。这不仅加强了我们的劳动观念，而且帮助我们树立正确的人生观、价值观。</w:t>
      </w:r>
    </w:p>
    <w:p>
      <w:pPr>
        <w:pStyle w:val="Normal"/>
        <w:rPr/>
      </w:pPr>
      <w:r>
        <w:rPr/>
        <w:t>送人玫瑰，手留余香，在帮助别人的同时自己真的能够感受到一种幸福的感觉，虽然没有报酬，也许很累，但是享受到得快乐，却是什么都换不来的。所以，在此我建议大家多多参加志愿者活动，让自己融入这个社会，也多多锻炼自己，让自己成长。</w:t>
      </w:r>
    </w:p>
    <w:p>
      <w:pPr>
        <w:pStyle w:val="Normal"/>
        <w:rPr/>
      </w:pPr>
      <w:r>
        <w:rPr/>
        <w:t>生活中的每一件事都是体验，都是成长，都是学习，你遇到的，都是你的缘分。尽管路程遥远，但却友谊，经验双丰收，到这里，我们的义工活动就完美落幕啦。</w:t>
      </w:r>
    </w:p>
    <w:p>
      <w:pPr>
        <w:pStyle w:val="Normal"/>
        <w:rPr/>
      </w:pPr>
      <w:r>
        <w:rPr/>
        <w:t>义工，顾名思义，义于行，工于心。当我们真正投入去做一件事，那就是行动到心灵上的碰撞与感触。我想，这次的义工社会实践活动便是如此。</w:t>
      </w:r>
    </w:p>
    <w:p>
      <w:pPr>
        <w:pStyle w:val="Normal"/>
        <w:rPr/>
      </w:pPr>
      <w:r>
        <w:rPr/>
        <w:t>在这个艳阳高照的七月，在这个为期一周的社会实践活动中，作为一名大学生，也作为城市的一份子，我们曾顶着炎炎烈日，行使着我们的责任与义务，为这个城市的文明建设贡献出自己的一份微薄力量</w:t>
      </w:r>
      <w:r>
        <w:rPr/>
        <w:t>;</w:t>
      </w:r>
    </w:p>
    <w:p>
      <w:pPr>
        <w:pStyle w:val="Normal"/>
        <w:rPr/>
      </w:pPr>
      <w:r>
        <w:rPr/>
        <w:t>这一次的社会实践活动对我们来说特别的有意义，它让我们学会了如何去帮助别人，以及作为一个义工应该遵守什么规定，虽然很累，但是特别的开心，特别的有意义。</w:t>
      </w:r>
    </w:p>
    <w:p>
      <w:pPr>
        <w:pStyle w:val="Normal"/>
        <w:widowControl/>
        <w:bidi w:val="0"/>
        <w:spacing w:before="180" w:after="180"/>
        <w:jc w:val="left"/>
        <w:rPr/>
      </w:pPr>
      <w:r>
        <w:rPr/>
        <w:t>虽然时间不多，但我们却体会到了那种远超过时间的开心和收获，义工，不仅是“义”在行动，更是“义”在心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