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活动实施方案"/>
      <w:r>
        <w:rPr/>
        <w:t>大学生社团活动实施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借助英语角活动的开展，提高学生的学习兴趣和口语水平。创造一个交流的空间，丰富同学们的生活。通过制作英语贺卡，英语小游戏，画图标单词，英语手抄报，英语单词大比拼等形式展开，侧重培养学生的兴趣和动手操作能力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提高学生学习英语的兴趣，增强语感，培养听说能力和口语表达能力，使学生在语音，语调方面都有不同程度的提高，能够让学生在具体的真实语境中表达英语，更好地辅助英语教学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HappyEnglish</w:t>
      </w:r>
      <w:r>
        <w:rPr/>
        <w:t>，</w:t>
      </w:r>
      <w:r>
        <w:rPr/>
        <w:t>Happylife</w:t>
      </w:r>
      <w:r>
        <w:rPr/>
        <w:t>快乐英语，快乐生活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校园活动角和课余时间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</w:t>
      </w:r>
      <w:r>
        <w:rPr/>
        <w:t>、每月的四个星期内容交替进行。周三或周四下午课外活动时间。</w:t>
      </w:r>
    </w:p>
    <w:p>
      <w:pPr>
        <w:pStyle w:val="Normal"/>
        <w:rPr/>
      </w:pPr>
      <w:r>
        <w:rPr/>
        <w:t>2</w:t>
      </w:r>
      <w:r>
        <w:rPr/>
        <w:t>、宣传活动：任课老师负责在本班召集团员，原则上每班不超过五人。</w:t>
      </w:r>
    </w:p>
    <w:p>
      <w:pPr>
        <w:pStyle w:val="Normal"/>
        <w:rPr/>
      </w:pPr>
      <w:r>
        <w:rPr/>
        <w:t>3</w:t>
      </w:r>
      <w:r>
        <w:rPr/>
        <w:t>、活动内容：</w:t>
      </w:r>
    </w:p>
    <w:p>
      <w:pPr>
        <w:pStyle w:val="Normal"/>
        <w:rPr/>
      </w:pPr>
      <w:r>
        <w:rPr/>
        <w:t>第一期主题：以</w:t>
      </w:r>
      <w:r>
        <w:rPr/>
        <w:t>MySchool</w:t>
      </w:r>
      <w:r>
        <w:rPr/>
        <w:t>为主。</w:t>
      </w:r>
      <w:r>
        <w:rPr/>
        <w:t>(</w:t>
      </w:r>
      <w:r>
        <w:rPr/>
        <w:t>介绍自己的学校设施，问路等对话形式，也可以画出自己心目中的校园等</w:t>
      </w:r>
      <w:r>
        <w:rPr/>
        <w:t>)</w:t>
      </w:r>
    </w:p>
    <w:p>
      <w:pPr>
        <w:pStyle w:val="Normal"/>
        <w:rPr/>
      </w:pPr>
      <w:r>
        <w:rPr/>
        <w:t>第二期主题：制作手工表，并能用所学句型训练时间的问法，并能向别人询问时间以及在某个时间该干什么，重点训练孩子动手能力。</w:t>
      </w:r>
    </w:p>
    <w:p>
      <w:pPr>
        <w:pStyle w:val="Normal"/>
        <w:rPr/>
      </w:pPr>
      <w:r>
        <w:rPr/>
        <w:t>第三期主题：画图标单词，根据中央电视台天气预报图标，自己绘出天气预报图标，并能在图标旁边标出英语单词，重点培养孩子的动手和动脑能力，并能联系生活实际，把英语知识生活化。</w:t>
      </w:r>
    </w:p>
    <w:p>
      <w:pPr>
        <w:pStyle w:val="Normal"/>
        <w:rPr/>
      </w:pPr>
      <w:r>
        <w:rPr/>
        <w:t>第四期主题：英语单词大比拼，本部分主题要求学生对日常常见的蔬菜和动物进行分类汇总，也可以设计学过的内容和生活中见到的此类单词，目的是丰富孩子的词汇量。</w:t>
      </w:r>
    </w:p>
    <w:p>
      <w:pPr>
        <w:pStyle w:val="Normal"/>
        <w:rPr/>
      </w:pPr>
      <w:r>
        <w:rPr/>
        <w:t>第五期主题：英语表达，此部分是理论联系实际，让孩子们用自己平时的着装进行表达，让学生能在生活中学习英语，让英语来自生活再回到生活。</w:t>
      </w:r>
    </w:p>
    <w:p>
      <w:pPr>
        <w:pStyle w:val="Normal"/>
        <w:rPr/>
      </w:pPr>
      <w:r>
        <w:rPr/>
        <w:t>第六期主题：以《小红帽》为本自编课本剧，让学生把所学知识用表演的形式展示出来。</w:t>
      </w:r>
    </w:p>
    <w:p>
      <w:pPr>
        <w:pStyle w:val="Normal"/>
        <w:rPr/>
      </w:pPr>
      <w:r>
        <w:rPr/>
        <w:t>六、评价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综合学生的表现给予学生奖励，也可分一二三等奖，一、二、三等奖可以获得物质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