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疫情防控工作感悟最新"/>
      <w:r>
        <w:rPr/>
        <w:t>党员疫情防控工作感悟最新</w:t>
      </w:r>
      <w:bookmarkEnd w:id="0"/>
    </w:p>
    <w:p>
      <w:pPr>
        <w:pStyle w:val="Normal"/>
        <w:rPr/>
      </w:pPr>
      <w:r>
        <w:rPr/>
        <w:t>“</w:t>
      </w:r>
      <w:r>
        <w:rPr/>
        <w:t>压力再大、困难再多，我们也要坚决打赢这场疫情防控阻击战</w:t>
      </w:r>
      <w:r>
        <w:rPr/>
        <w:t>!”</w:t>
      </w:r>
      <w:r>
        <w:rPr/>
        <w:t>这是近日从各地战疫一线传来最多的声音。短短一个多月，我们目睹了新型冠状病毒的强大传播力。病毒无情，人有情</w:t>
      </w:r>
      <w:r>
        <w:rPr/>
        <w:t>;</w:t>
      </w:r>
      <w:r>
        <w:rPr/>
        <w:t>疫情难控，“良药”能除。</w:t>
      </w:r>
    </w:p>
    <w:p>
      <w:pPr>
        <w:pStyle w:val="Normal"/>
        <w:rPr/>
      </w:pPr>
      <w:r>
        <w:rPr/>
        <w:t>新型冠状病毒感染的肺炎疫情发生以来，全国上下众志成城，全力以赴，</w:t>
      </w:r>
      <w:r>
        <w:rPr/>
        <w:t>14</w:t>
      </w:r>
      <w:r>
        <w:rPr/>
        <w:t>亿中国人用责任和担当筑起了疫情防控“堤坝”。从群众到党员干部，从物资保障到科研攻关，充分彰显了强大的“中国力量”。而这强大的“中国力量”，正是最有效的抗疫“良药”。</w:t>
      </w:r>
    </w:p>
    <w:p>
      <w:pPr>
        <w:pStyle w:val="Normal"/>
        <w:rPr/>
      </w:pPr>
      <w:r>
        <w:rPr/>
        <w:t>“</w:t>
      </w:r>
      <w:r>
        <w:rPr/>
        <w:t>苟利国家生死以，岂因祸福避趋之</w:t>
      </w:r>
      <w:r>
        <w:rPr/>
        <w:t>!”</w:t>
      </w:r>
      <w:r>
        <w:rPr/>
        <w:t>无论中国人身在何处，我们都有着同样炙热的“中国心”，这是</w:t>
      </w:r>
      <w:r>
        <w:rPr/>
        <w:t>14</w:t>
      </w:r>
      <w:r>
        <w:rPr/>
        <w:t>亿中国人民与生俱来的爱国之心。自疫情战火从湖北武汉“点燃”，全国人民立即形成“一盘棋”大格局，齐心协力、英勇奋战。除夕之夜，各地人力物力驰援武汉</w:t>
      </w:r>
      <w:r>
        <w:rPr/>
        <w:t>;</w:t>
      </w:r>
      <w:r>
        <w:rPr/>
        <w:t>紧急关头，党员干部勇赴一线、挺身而出</w:t>
      </w:r>
      <w:r>
        <w:rPr/>
        <w:t>;</w:t>
      </w:r>
      <w:r>
        <w:rPr/>
        <w:t>面对病毒，医护人员日夜奋战、竭心尽力。正因每个人都播种了一颗“中国心”，才能做到临危不惧，激发如此战斗力。爱国是“一方有难，八方支援”，也是“同舟共济，共渡难关”。我们传承了同样的中国血脉，自然孕育出同样的爱国情怀，正是来自各方浓浓的爱国情怀，让我们面对疫情挑战时，更有信心，更有勇气，更有力量。</w:t>
      </w:r>
    </w:p>
    <w:p>
      <w:pPr>
        <w:pStyle w:val="Normal"/>
        <w:rPr/>
      </w:pPr>
      <w:r>
        <w:rPr/>
        <w:t>“</w:t>
      </w:r>
      <w:r>
        <w:rPr/>
        <w:t>我是党员，我先上。”“我是军人，名字就不说了。”国家有难，不分你我，他们有着共同的身份，那就是“中国人”</w:t>
      </w:r>
      <w:r>
        <w:rPr/>
        <w:t>!</w:t>
      </w:r>
      <w:r>
        <w:rPr/>
        <w:t>在抗疫战场上，我们都是“中国人”。我们能坚守岗位，也能“角色扮演”</w:t>
      </w:r>
      <w:r>
        <w:rPr/>
        <w:t>;</w:t>
      </w:r>
      <w:r>
        <w:rPr/>
        <w:t>我们能抗击病毒，也能“守好阵地”。近日，许许多多“美丽”的身影出现在战疫一线。你看，医院里不仅有医护人员，还有“理发师”“临时妈妈”</w:t>
      </w:r>
      <w:r>
        <w:rPr/>
        <w:t>;</w:t>
      </w:r>
      <w:r>
        <w:rPr/>
        <w:t>基层村、社区不仅有领导干部，还有“专职司机”“送菜员”</w:t>
      </w:r>
      <w:r>
        <w:rPr/>
        <w:t>;</w:t>
      </w:r>
      <w:r>
        <w:rPr/>
        <w:t>二线“战场”不仅有宅家防疫的群众，还有“网课主播”“心理医生”。病毒虽来势汹汹，但“中国人”无处不在，只要我们有一分“热”发一缕“光”，敢担当，能作为，以“星星之火”积聚“中国力量”，定能战胜病毒，迎接曙光。</w:t>
      </w:r>
    </w:p>
    <w:p>
      <w:pPr>
        <w:pStyle w:val="Normal"/>
        <w:rPr/>
      </w:pPr>
      <w:r>
        <w:rPr/>
        <w:t>与生俱来的“中国心”为我们“充电蓄能”，万众一心的“中国人”尽己所能，并肩作战。若是要将同心竭力的“中国力量”炼制成抗疫“良药”，还需添加“中国智慧”，发挥制度优势，彰显“中国之治”。重大突发公共卫生事件一级响应启动后，各地阻击疫情决策速度快、动员规模广、依法落实严，不断汇聚全民战疫的强大力量。据悉，近日建立了“一省包一市”责任制，由</w:t>
      </w:r>
      <w:r>
        <w:rPr/>
        <w:t>16</w:t>
      </w:r>
      <w:r>
        <w:rPr/>
        <w:t>个省一一对口支援武汉以外湖北各地市疫情防控工作，充分体现了我国面临突发事件因时制宜的制度优势。与此同时，在关键时期，还需凝聚治理合力。做到防护与救治“内外同心”，鼓励与监管“齐头并进”。一方面，一线“战士”全力救助，二线防护也需“士气满满”，通过居家办公、网课学习充实生活，通过室内运动、视屏“聚会”优化心态</w:t>
      </w:r>
      <w:r>
        <w:rPr/>
        <w:t>;</w:t>
      </w:r>
      <w:r>
        <w:rPr/>
        <w:t>另一方面，既要利用互联网普及科学防治措施，鼓励正能量发声，也要加强日常监管，严厉打击线上线下违法犯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肆虐，举国抗击。这是一场“点燃”全国人民爱国之心的战役，也是一场激发中国智慧、彰显“中国之治”的战役。只要我们团结奋战、同舟共济，凝聚最强大的“中国力量”，定能打赢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