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干部三严三实对照检查报告"/>
      <w:r>
        <w:rPr/>
        <w:t>党员干部三严三实对照检查报告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段时期以来，由于不常用批评和自我批评这个武器，使得有些同志听不进不同意见、更听不得批评意见，久而久之，自我感觉良好，“当官”意识强烈，对自己评价过高、对自己在班子里的作用评价过高。我们对待同志要满腔热情，但不能好人主义，要负责任、讲原则，对同志好的地方要虚心学习，但不是相互之间无原则和稀泥，这会削弱党组织的战斗力。我们每位党员干部必须敬畏组织、敢于担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