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读新教育书籍心得体会范文"/>
      <w:r>
        <w:rPr/>
        <w:t>品读新教育书籍心得体会范文</w:t>
      </w:r>
      <w:bookmarkEnd w:id="0"/>
    </w:p>
    <w:p>
      <w:pPr>
        <w:pStyle w:val="Normal"/>
        <w:rPr/>
      </w:pPr>
      <w:r>
        <w:rPr/>
        <w:t>10</w:t>
      </w:r>
      <w:r>
        <w:rPr/>
        <w:t>月</w:t>
      </w:r>
      <w:r>
        <w:rPr/>
        <w:t>31</w:t>
      </w:r>
      <w:r>
        <w:rPr/>
        <w:t>日下午，在全体教师会上，我校李良校长给在会的每一位教师发了建民办中心校给本办全体教师买的朱永新的《致教师》一书，我欣喜万分地拿在手里，抚摸着崭新、光滑的书皮，嗅着透着墨香的文字，心里甭提有多高兴。</w:t>
      </w:r>
    </w:p>
    <w:p>
      <w:pPr>
        <w:pStyle w:val="Normal"/>
        <w:rPr/>
      </w:pPr>
      <w:r>
        <w:rPr/>
        <w:t>教学之余，我捧着书静静地看着，书中很多一线教师给朱老师提的在教学中遇到的问题、教学中的困惑、如何快速成为一名新教育的实践者以及其它方面的问题，朱老师都一一详细地进行了答复。书中的每一个问题都问得特别好，甚至有些问题有些困惑也是我在教学中经常遇到的。我越看越觉得有益，越看越觉得对我很有帮助，一些教学中的困惑也在朱老师精彩的答复中找到了答案，快速拜读完后有一种茅塞顿开、受益匪浅、跃跃欲试的感觉。</w:t>
      </w:r>
    </w:p>
    <w:p>
      <w:pPr>
        <w:pStyle w:val="Normal"/>
        <w:rPr/>
      </w:pPr>
      <w:r>
        <w:rPr/>
        <w:t>诸如，有一个老师给朱老师写信的内容是这样的：“朱老师：人们常常说老师要做红烛、要做春蚕。可我觉得，事实上这是一个非常高的标准。我给自己树立的标准是做一个让学生瞧得起的老师。在我的周围，有一些老师，连学生都瞧不起他。我觉得，这些人其实根本没有资格做老师。做一个教书匠，做一个混日子的老师很容易，但要做一个真正让学生瞧得起的老师，也不是一件容易的事情。”朱老师对该老师的想法表示认同。朱老师认为，教师职业大致有四种境界：第一，是让学生瞧得起的老师</w:t>
      </w:r>
      <w:r>
        <w:rPr/>
        <w:t>;</w:t>
      </w:r>
      <w:r>
        <w:rPr/>
        <w:t>第二，是让自己心安的老师</w:t>
      </w:r>
      <w:r>
        <w:rPr/>
        <w:t>;</w:t>
      </w:r>
      <w:r>
        <w:rPr/>
        <w:t>第三，是让学校骄傲的老师</w:t>
      </w:r>
      <w:r>
        <w:rPr/>
        <w:t>;</w:t>
      </w:r>
      <w:r>
        <w:rPr/>
        <w:t>第四，是让历史铭记的老师。其中最基础的境界，就是做一个让学生瞧得起的老师。</w:t>
      </w:r>
    </w:p>
    <w:p>
      <w:pPr>
        <w:pStyle w:val="Normal"/>
        <w:rPr/>
      </w:pPr>
      <w:r>
        <w:rPr/>
        <w:t>的确，做为老师，能做一个让学生瞧得起的老师就已经很不错了。假如一个不修边幅、常爆粗话的老师，学生会瞧不起的</w:t>
      </w:r>
      <w:r>
        <w:rPr/>
        <w:t>;</w:t>
      </w:r>
      <w:r>
        <w:rPr/>
        <w:t>一个吐字不清、发音不准、时常讲错知识或知识储备不足的老师，学生会瞧不起的</w:t>
      </w:r>
      <w:r>
        <w:rPr/>
        <w:t>;</w:t>
      </w:r>
      <w:r>
        <w:rPr/>
        <w:t>一个不关爱学生、歧视学困生偏爱优等生、老是体罚学生的老师，学生会瞧不起的</w:t>
      </w:r>
      <w:r>
        <w:rPr/>
        <w:t>;</w:t>
      </w:r>
      <w:r>
        <w:rPr/>
        <w:t>一个言而无信、表里不一、时常在校园丢弃烟头纸屑的老师，学生会瞧不起的……要做一个真正让学生瞧得起的老师，惟有渊博的知识是远远不够的，还必须具备各方面的素养，培养各方面的兴趣爱好，时时事事想着学生。当学生生病时你第一时间来到学生床前</w:t>
      </w:r>
      <w:r>
        <w:rPr/>
        <w:t>(</w:t>
      </w:r>
      <w:r>
        <w:rPr/>
        <w:t>或打电话询问学生生病情况</w:t>
      </w:r>
      <w:r>
        <w:rPr/>
        <w:t>),</w:t>
      </w:r>
      <w:r>
        <w:rPr/>
        <w:t>当学生辍学在家你主动到学生家里了解情况并尽量劝其返校，当留守儿童缺吃少穿你主动伸出援助之手，当学生出现叛逆心理你如益友般地耐心开导，当学困生学习困难你主动义务补课……相信这样的老师学生不但瞧得起你，而且会非常尊重你，非常信任你，甚至一辈子会记住你。</w:t>
      </w:r>
    </w:p>
    <w:p>
      <w:pPr>
        <w:pStyle w:val="Normal"/>
        <w:widowControl/>
        <w:bidi w:val="0"/>
        <w:spacing w:before="180" w:after="180"/>
        <w:jc w:val="left"/>
        <w:rPr/>
      </w:pPr>
      <w:r>
        <w:rPr/>
        <w:t>作为大多数一线教育工作者，要达到教师职业的最高境界——让历史铭记的老师，是比较难的，而我们要成为一个让学生从内心瞧得起的老师还是不难做到的。只要我们从小事开始，从小事做起，一件一件坚持不懈地做着，当我们用心书写着自己每一天的历史，从教学中得到了成长，收获着幸福，虽然我们短时间内不能企及教师的最高境界，起码我们能做到让我们的学生瞧得起，只要达到了教师职业的第一境界，在此基础上持之以恒地不懈努力再做一个让自己心安的人，接着你要求自己成为让学校感到荣耀的人，那么你就很有可能成为一个让历史铭记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