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事迹范文"/>
      <w:r>
        <w:rPr/>
        <w:t>大学生个人事迹范文</w:t>
      </w:r>
      <w:bookmarkEnd w:id="0"/>
    </w:p>
    <w:p>
      <w:pPr>
        <w:pStyle w:val="Normal"/>
        <w:rPr/>
      </w:pPr>
      <w:r>
        <w:rPr/>
        <w:t>刘浪，男，共青团员，</w:t>
      </w:r>
      <w:r>
        <w:rPr/>
        <w:t>1997</w:t>
      </w:r>
      <w:r>
        <w:rPr/>
        <w:t>年</w:t>
      </w:r>
      <w:r>
        <w:rPr/>
        <w:t>10</w:t>
      </w:r>
      <w:r>
        <w:rPr/>
        <w:t>月出生，</w:t>
      </w:r>
      <w:r>
        <w:rPr/>
        <w:t>***</w:t>
      </w:r>
      <w:r>
        <w:rPr/>
        <w:t>学院</w:t>
      </w:r>
      <w:r>
        <w:rPr/>
        <w:t>20xx</w:t>
      </w:r>
      <w:r>
        <w:rPr/>
        <w:t>级卫生管理系</w:t>
      </w:r>
      <w:r>
        <w:rPr/>
        <w:t>2</w:t>
      </w:r>
      <w:r>
        <w:rPr/>
        <w:t>班学生，曾任班级组织委员，校社联网络信息部部长，现任校社联主要负责人，</w:t>
      </w:r>
      <w:r>
        <w:rPr/>
        <w:t>***</w:t>
      </w:r>
      <w:r>
        <w:rPr/>
        <w:t>学院</w:t>
      </w:r>
    </w:p>
    <w:p>
      <w:pPr>
        <w:pStyle w:val="Normal"/>
        <w:rPr/>
      </w:pPr>
      <w:r>
        <w:rPr/>
        <w:t>Myouth</w:t>
      </w:r>
      <w:r>
        <w:rPr/>
        <w:t>服务作站站长，共青团新媒体工作室负责人，学校官微运营中心创始人之一。</w:t>
      </w:r>
    </w:p>
    <w:p>
      <w:pPr>
        <w:pStyle w:val="Normal"/>
        <w:rPr/>
      </w:pPr>
      <w:r>
        <w:rPr/>
        <w:t>本人始终保持着积极向上的心态，妥善处理好学习和工作两者之间的关系，努力做到全面发展。作为祖国未来的接班人，从各方面严格要求自己，努力提高个人素质，学会做人，要认真负责</w:t>
      </w:r>
      <w:r>
        <w:rPr/>
        <w:t>;</w:t>
      </w:r>
      <w:r>
        <w:rPr/>
        <w:t>做事，要讲求原则。作为一个“有理想、有追求、有担当、有作为、有品质、有修养”六有大学生，争取成为十佳大学生，是我大学的一个总结，是对自己大学表现的一个考核。</w:t>
      </w:r>
    </w:p>
    <w:p>
      <w:pPr>
        <w:pStyle w:val="Normal"/>
        <w:rPr/>
      </w:pPr>
      <w:r>
        <w:rPr/>
        <w:t>现将主要事迹介绍如下：</w:t>
      </w:r>
    </w:p>
    <w:p>
      <w:pPr>
        <w:pStyle w:val="Normal"/>
        <w:rPr/>
      </w:pPr>
      <w:r>
        <w:rPr/>
        <w:t>一、思想素质扎实、政治立场鲜明</w:t>
      </w:r>
    </w:p>
    <w:p>
      <w:pPr>
        <w:pStyle w:val="Normal"/>
        <w:rPr/>
      </w:pPr>
      <w:r>
        <w:rPr/>
        <w:t>思想积极进取，积极参与共青团的各项活动，在进入大学之初，就向党组织递交了入党申请书，并时刻以一个党员的标准严格要求自己。坚持四项基本原则，拥护党的领导，遵守校纪校规，道德品质优良。</w:t>
      </w:r>
    </w:p>
    <w:p>
      <w:pPr>
        <w:pStyle w:val="Normal"/>
        <w:rPr/>
      </w:pPr>
      <w:r>
        <w:rPr/>
        <w:t>二、学业精于勤奋，行动成于思考</w:t>
      </w:r>
    </w:p>
    <w:p>
      <w:pPr>
        <w:pStyle w:val="Normal"/>
        <w:rPr/>
      </w:pPr>
      <w:r>
        <w:rPr/>
        <w:t>学习上，虽然大学的活动繁多，但始终不把学习落下，依然保持高中时学习的热情和刻苦的精神，学习实时上的课程以外，还积极的在网上自学其他于本专业相关的技能。正是有了这点点滴滴的积累，大一上学期就能在我校第一届软件技能大赛中进入决赛并获奖，大一下学期在本专业的技能大赛获得三等奖。由于自学了</w:t>
      </w:r>
      <w:r>
        <w:rPr/>
        <w:t>photoshop</w:t>
      </w:r>
      <w:r>
        <w:rPr/>
        <w:t>，</w:t>
      </w:r>
      <w:r>
        <w:rPr/>
        <w:t>premiere</w:t>
      </w:r>
      <w:r>
        <w:rPr/>
        <w:t>、</w:t>
      </w:r>
      <w:r>
        <w:rPr/>
        <w:t>AE</w:t>
      </w:r>
      <w:r>
        <w:rPr/>
        <w:t>等软件应用，于</w:t>
      </w:r>
      <w:r>
        <w:rPr/>
        <w:t>15</w:t>
      </w:r>
      <w:r>
        <w:rPr/>
        <w:t>年冬制作了本系部的宣传片，得到了老师同学们的一致好评。</w:t>
      </w:r>
    </w:p>
    <w:p>
      <w:pPr>
        <w:pStyle w:val="Normal"/>
        <w:rPr/>
      </w:pPr>
      <w:r>
        <w:rPr/>
        <w:t>三、路漫漫其修远，皆上下而求索</w:t>
      </w:r>
    </w:p>
    <w:p>
      <w:pPr>
        <w:pStyle w:val="Normal"/>
        <w:rPr/>
      </w:pPr>
      <w:r>
        <w:rPr/>
        <w:t>在工作方面，曾任班级组织委员，校社联网络信息部部长，现任校社联主要负责人，</w:t>
      </w:r>
      <w:r>
        <w:rPr/>
        <w:t>***</w:t>
      </w:r>
      <w:r>
        <w:rPr/>
        <w:t>学院</w:t>
      </w:r>
      <w:r>
        <w:rPr/>
        <w:t>Myouth</w:t>
      </w:r>
      <w:r>
        <w:rPr/>
        <w:t>服务作站站长，共青团新媒体工作室负责人。在众多繁杂团学工作面前，积极处理好工作和学习的关系，认真负责地完成各项工作，积极团结和带领广大同学共同进步。在这期间，本人组织并策划了我校首届学生社团文化艺术节园游会，活动遍布全校范围，全校同学积极参与</w:t>
      </w:r>
      <w:r>
        <w:rPr/>
        <w:t>;</w:t>
      </w:r>
      <w:r>
        <w:rPr/>
        <w:t>同时也主办了我校首届彩虹跑和荧光跑系列阳光跑步活动。作为共青团新媒体工作室负责人同时担任</w:t>
      </w:r>
      <w:r>
        <w:rPr/>
        <w:t>Myouth</w:t>
      </w:r>
      <w:r>
        <w:rPr/>
        <w:t>服务站站长，积极配合团委推广</w:t>
      </w:r>
      <w:r>
        <w:rPr/>
        <w:t>Myouth</w:t>
      </w:r>
      <w:r>
        <w:rPr/>
        <w:t>平台，并助力各社团以及团支部开通了</w:t>
      </w:r>
      <w:r>
        <w:rPr/>
        <w:t>Myouth</w:t>
      </w:r>
      <w:r>
        <w:rPr/>
        <w:t>账号，为我校社会责任学分制推广打下坚实基础，由于成绩显著，被共青团中央评为全国“</w:t>
      </w:r>
      <w:r>
        <w:rPr/>
        <w:t>Myouth</w:t>
      </w:r>
      <w:r>
        <w:rPr/>
        <w:t>服务站优秀站长”</w:t>
      </w:r>
      <w:r>
        <w:rPr/>
        <w:t>;</w:t>
      </w:r>
      <w:r>
        <w:rPr/>
        <w:t>由于对新媒体方面有着浓厚的兴趣，由党委宣传部老师指导，创建了学校官微运营中心，并开通了学校官方微信。</w:t>
      </w:r>
    </w:p>
    <w:p>
      <w:pPr>
        <w:pStyle w:val="Normal"/>
        <w:rPr/>
      </w:pPr>
      <w:r>
        <w:rPr/>
        <w:t>四、繁忙不忘娱乐，严肃不失活泼</w:t>
      </w:r>
    </w:p>
    <w:p>
      <w:pPr>
        <w:pStyle w:val="Normal"/>
        <w:rPr/>
      </w:pPr>
      <w:r>
        <w:rPr/>
        <w:t>在学习和工作之余，积极参加系部和学校组织的各项活动，提高自己的综合素质。进入大学，除了学习，还必须懂得生活。朴素大方，为人真诚，性格活泼开朗，严以律己宽以待人，这就是我的生活态度。</w:t>
      </w:r>
    </w:p>
    <w:p>
      <w:pPr>
        <w:pStyle w:val="Normal"/>
        <w:rPr/>
      </w:pPr>
      <w:r>
        <w:rPr/>
        <w:t>五、参与志愿服务，常怀感恩之心</w:t>
      </w:r>
    </w:p>
    <w:p>
      <w:pPr>
        <w:pStyle w:val="Normal"/>
        <w:rPr/>
      </w:pPr>
      <w:r>
        <w:rPr/>
        <w:t>作为一名优秀的大学生，除了自己的学习和生活，还应该有着感恩之心，奉献之心。</w:t>
      </w:r>
      <w:r>
        <w:rPr/>
        <w:t>2015</w:t>
      </w:r>
      <w:r>
        <w:rPr/>
        <w:t>年参于学校双选会志愿服务，同年参与学校迎新晚会志愿工作，并荣获“先进个人”称号</w:t>
      </w:r>
      <w:r>
        <w:rPr/>
        <w:t>;2016</w:t>
      </w:r>
      <w:r>
        <w:rPr/>
        <w:t>年暑期，策划并组织同学联合“医学生职业道德培育辅导员名师工作室”远赴蚌埠市怀远县万福镇砖桥村进行三下乡活动，组织义诊、健康宣教等活动，了解基层群众最根本的求医需要。</w:t>
      </w:r>
    </w:p>
    <w:p>
      <w:pPr>
        <w:pStyle w:val="Normal"/>
        <w:rPr/>
      </w:pPr>
      <w:r>
        <w:rPr/>
        <w:t>六、提升自身素质，勇于及时锻炼</w:t>
      </w:r>
    </w:p>
    <w:p>
      <w:pPr>
        <w:pStyle w:val="Normal"/>
        <w:rPr/>
      </w:pPr>
      <w:r>
        <w:rPr/>
        <w:t>大学在传承“传道，授业，解惑”社会功能的同时，更要发挥其教书育人的作用，而自己在</w:t>
      </w:r>
      <w:r>
        <w:rPr/>
        <w:t>***</w:t>
      </w:r>
      <w:r>
        <w:rPr/>
        <w:t>学院的最大的收获莫过于“学会做人”。</w:t>
      </w:r>
      <w:r>
        <w:rPr/>
        <w:t>2016</w:t>
      </w:r>
      <w:r>
        <w:rPr/>
        <w:t>年</w:t>
      </w:r>
      <w:r>
        <w:rPr/>
        <w:t>8</w:t>
      </w:r>
      <w:r>
        <w:rPr/>
        <w:t>月，作为代表参加安徽省青年马克思主义者培养工程大学生骨干培训班，在培训班内认真听讲，考核合格，顺利结业。所以，我们除了在学习优秀之外，更应该成为一名政治合格，思想过硬，素质高尚的新一代大学生。</w:t>
      </w:r>
    </w:p>
    <w:p>
      <w:pPr>
        <w:pStyle w:val="Normal"/>
        <w:rPr/>
      </w:pPr>
      <w:r>
        <w:rPr/>
        <w:t>七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必须学会坚强，学会向别人学习，取人之长补己之短。理想是青春的指明灯，我时时鞭策自己为了理想努力奋斗。“青春因奋斗而精彩”是我的信仰，只有奋斗的充实才是青春的答案，用奋斗的青春书写人生的篇章，生命将因此而厚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