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学校内部控制建设工作计划"/>
      <w:r>
        <w:rPr/>
        <w:t>2023x</w:t>
      </w:r>
      <w:r>
        <w:rPr/>
        <w:t>学校内部控制建设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全面性原则</w:t>
      </w:r>
    </w:p>
    <w:p>
      <w:pPr>
        <w:pStyle w:val="Normal"/>
        <w:rPr/>
      </w:pPr>
      <w:r>
        <w:rPr/>
        <w:t>内部控制应贯穿于学院的各个层级，确保对学院层面和业务层面各类经济和业务活动的全面覆盖，综合反映学院的内部控制能力与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重要性原则</w:t>
      </w:r>
    </w:p>
    <w:p>
      <w:pPr>
        <w:pStyle w:val="Normal"/>
        <w:rPr/>
      </w:pPr>
      <w:r>
        <w:rPr/>
        <w:t>内部控制应当在全面覆盖的基础上，重点关注重要业务事项和高风险领域，特别是涉及内部权力集中的重点领域和关键岗位，着力防范可能产生的重大风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问题导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当针对内部管理薄弱环节和风险隐患，特别是涉及内部权力集中的人事、财务、资产、建设维修、教学、科研、招生就业、学生事务、后勤保卫等重点领域和关键岗位，合理配置权责，细化权力运行流程，明确关键控制节点和风险评估要求，提高内部控制的针对性和有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