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普陀山日语导游词"/>
      <w:r>
        <w:rPr/>
        <w:t>北普陀山日语导游词</w:t>
      </w:r>
      <w:bookmarkEnd w:id="0"/>
    </w:p>
    <w:p>
      <w:pPr>
        <w:pStyle w:val="Normal"/>
        <w:rPr/>
      </w:pPr>
      <w:r>
        <w:rPr/>
        <w:t>歴史的な名城の錦州の西北に十数里行って、山の峰と険しい谷がくねくねと連なっていて、飛泉の雲と山が横生する妙境の名山の景勝地があります。これは声震遼海、京華を放送する関外第一佛山――錦州北普陀山です。</w:t>
      </w:r>
    </w:p>
    <w:p>
      <w:pPr>
        <w:pStyle w:val="Normal"/>
        <w:rPr/>
      </w:pPr>
      <w:r>
        <w:rPr/>
        <w:t>北普陀山の開山は歴史が長く、文化的な深い内包があります。唐武徳元年には诸端寺刹が建立されました。朝の鐘夕鼓梵音法号は年を経てゆらゆらとしています。瑞雲喜雨龍光清嵐の百代の舡が立ち込めています。だから世間の人はみな南インド普陀ロック山北院を称しています。遼の時代まで、また国の皇帝の耶律の倍をこの山に長く居住させますため、大徳の高僧の徳韶を通じて</w:t>
      </w:r>
      <w:r>
        <w:rPr/>
        <w:t>(</w:t>
      </w:r>
      <w:r>
        <w:rPr/>
        <w:t>通って</w:t>
      </w:r>
      <w:r>
        <w:rPr/>
        <w:t>)</w:t>
      </w:r>
      <w:r>
        <w:rPr/>
        <w:t>遼太后を演奏してもらって、正式に北普陀山に決めて、天下に有名です。中でも燕雲十六州を貫く有名な「石堂松雪、楓林旭日、蒼山観海、紅石臥龍、滴水観音、泓池澄暉、烽台夕照」などの景観で世界に知られています。明清の二代、さらに遼西の「第一洞天」で海内に名を知られ、仏、道両教の高僧、宗師と信徒たちが巡礼する聖地です。</w:t>
      </w:r>
    </w:p>
    <w:p>
      <w:pPr>
        <w:pStyle w:val="Normal"/>
        <w:rPr/>
      </w:pPr>
      <w:r>
        <w:rPr/>
        <w:t>北普陀山は奇特な壮観な連山を持っています。千姿百態の峰石、翠柏菩提が覆っている山泉、古木がかかっている絶壁。名峰、古刹、摩崖移歩即景、佳景天成。春にはウグイスの鳴き声が聞こえます。夏には桑林の鳴き声が聞こえます。秋にはハゼの赤い霜が染められます。冬には見られます。四時の景色は色とりどりで、勝利は奇笑ましく眺めています。九大観光地区は全部で</w:t>
      </w:r>
      <w:r>
        <w:rPr/>
        <w:t>50</w:t>
      </w:r>
      <w:r>
        <w:rPr/>
        <w:t>か所の景観があります。雲、石、水、穴、林、花、魚、鳥が渾然一体となっています。雄、危険、奇、幽、動、静、美、妙交相が生きています。まさに天と地、人の世の景勝地です。国家</w:t>
      </w:r>
      <w:r>
        <w:rPr/>
        <w:t>AAA</w:t>
      </w:r>
      <w:r>
        <w:rPr/>
        <w:t>級風景名勝区、遼寧五十佳景の大観。</w:t>
      </w:r>
    </w:p>
    <w:p>
      <w:pPr>
        <w:pStyle w:val="Normal"/>
        <w:widowControl/>
        <w:bidi w:val="0"/>
        <w:spacing w:before="180" w:after="180"/>
        <w:jc w:val="left"/>
        <w:rPr/>
      </w:pPr>
      <w:r>
        <w:rPr/>
        <w:t>錦州北普陀山の四季の美しい景色は各位の友達の遊ぶ楽しみを望みま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