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长沙导游词大全"/>
      <w:r>
        <w:rPr/>
        <w:t>2023</w:t>
      </w:r>
      <w:r>
        <w:rPr/>
        <w:t>年湖南长沙导游词大全</w:t>
      </w:r>
      <w:bookmarkEnd w:id="0"/>
    </w:p>
    <w:p>
      <w:pPr>
        <w:pStyle w:val="Normal"/>
        <w:rPr/>
      </w:pPr>
      <w:r>
        <w:rPr/>
        <w:t>欢迎大家来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长沙的媒体力量是不可以被忽视的，国内主流媒体“湖南电视台”就坐落在长沙市开福区马栏山，除此之外长沙户外传媒、报纸杂志传媒、数字网络传媒更是节节高升，长沙娱乐传媒已渐渐成为中国大陆、乃至世界的强势媒体。湖南卫视为中国大陆年收入和收视率最高的地方电视台，网罗了一大批著名主持人和媒体工作者。其主要作品有《快乐大本营》、《天天向上》、《我是歌手》《爸爸去哪儿》电视剧《还珠格格》等。</w:t>
      </w:r>
    </w:p>
    <w:p>
      <w:pPr>
        <w:pStyle w:val="Normal"/>
        <w:rPr/>
      </w:pPr>
      <w:r>
        <w:rPr/>
        <w:t>“</w:t>
      </w:r>
      <w:r>
        <w:rPr/>
        <w:t>超级女声”、“快乐男声”等选秀节目的成功举办和《大长今》、《轩辕剑》、《一起来</w:t>
      </w:r>
      <w:r>
        <w:rPr/>
        <w:t>(</w:t>
      </w:r>
      <w:r>
        <w:rPr/>
        <w:t>又</w:t>
      </w:r>
      <w:r>
        <w:rPr/>
        <w:t>)</w:t>
      </w:r>
      <w:r>
        <w:rPr/>
        <w:t>看流星雨》《最美的时光》等电视剧的播出又进一步提升了影响力。湖南经济电视台为湖南本土最受欢迎的电视台之一，其收视率和支持度都与湖南卫视不相伯仲。湖南经视注重本土观众，所以经常有带有湖南地方特色的节目播出。如综艺节目《越策越开心》、家庭剧《一家老小向前冲》等。</w:t>
      </w:r>
      <w:r>
        <w:rPr/>
        <w:t>20_</w:t>
      </w:r>
      <w:r>
        <w:rPr/>
        <w:t>年又与青海卫视联合推出一档选秀节目《花儿朵朵》，它是</w:t>
      </w:r>
      <w:r>
        <w:rPr/>
        <w:t>20_</w:t>
      </w:r>
      <w:r>
        <w:rPr/>
        <w:t>年新装改版试播后推出的一档全民选秀活动，旨在挖掘优秀人才，提供平台。中国的本土动漫在长沙的发展也很快，这也让政府决心打造动漫之都。国家广电总局首批批准建立的九家动画产业基地中，长沙独占两家。</w:t>
      </w:r>
    </w:p>
    <w:p>
      <w:pPr>
        <w:pStyle w:val="Normal"/>
        <w:rPr/>
      </w:pPr>
      <w:r>
        <w:rPr/>
        <w:t>中国金鹰电视艺术节，长沙为永久举办地，金鹰奖为中国影视界最重要的奖项之一。长沙发行的有影响力的报纸有当地报纸《三湘都市报》、《长沙晚报》、《潇湘晨报》，全国性报纸《体坛周报》和《今日女报》，都曾多次获得“全国地方报社管理先进单位”称号。《体坛周报》为中国发行量最大的体育类报纸。</w:t>
      </w:r>
    </w:p>
    <w:p>
      <w:pPr>
        <w:pStyle w:val="Normal"/>
        <w:rPr/>
      </w:pPr>
      <w:r>
        <w:rPr/>
        <w:t>随着互联网和计算机技术的不断发展，传统媒体开始转向互联网发展，各大报纸纷纷推出了电子网页版，使市民阅读效率更高，获取信息渠道更便捷，其中《三湘都市报》、《华声在线》、《潇湘晨报》、《长沙晚报》、《星辰在线》电子版深受市民喜爱。同时各种长沙生活网和长沙分类信息网、红网也不断涌现，共同繁荣着长沙互联网经济。</w:t>
      </w:r>
    </w:p>
    <w:p>
      <w:pPr>
        <w:pStyle w:val="Normal"/>
        <w:rPr/>
      </w:pPr>
      <w:r>
        <w:rPr/>
        <w:t>长沙的佛教、道教、天主教、基督教新教、伊斯兰教五大宗教俱全，有宗教教职人员近</w:t>
      </w:r>
      <w:r>
        <w:rPr/>
        <w:t>300</w:t>
      </w:r>
      <w:r>
        <w:rPr/>
        <w:t>人，受洗和皈依的信徒几万人，信众</w:t>
      </w:r>
      <w:r>
        <w:rPr/>
        <w:t>10</w:t>
      </w:r>
      <w:r>
        <w:rPr/>
        <w:t>万人以上。麓山寺、开福寺、密印寺、石霜寺、云麓宫、河图观、青阳山道院、清真寺、天主教堂和基督教城北堂</w:t>
      </w:r>
      <w:r>
        <w:rPr/>
        <w:t>10</w:t>
      </w:r>
      <w:r>
        <w:rPr/>
        <w:t>处宗教场地被列为省级以上重点宗教活动场所，麓山寺、开福寺、密印寺、石霜寺均为千年古刹，其中麓山寺和开福寺还是汉族地区佛教全国重点寺院之一</w:t>
      </w:r>
      <w:r>
        <w:rPr/>
        <w:t>;</w:t>
      </w:r>
      <w:r>
        <w:rPr/>
        <w:t>麓山寺、开福寺、密印寺、陶公庙、天主教堂、基督教城北堂和基督教北正街教堂等</w:t>
      </w:r>
      <w:r>
        <w:rPr/>
        <w:t>7</w:t>
      </w:r>
      <w:r>
        <w:rPr/>
        <w:t>处宗教活动场所被列为湖南省重点文物保护单位。长沙作为省会城市，既是市级宗教团体所在地，亦是省级宗教团体的所在地，宗教界人士相对集中。</w:t>
      </w:r>
    </w:p>
    <w:p>
      <w:pPr>
        <w:pStyle w:val="Normal"/>
        <w:rPr/>
      </w:pPr>
      <w:r>
        <w:rPr/>
        <w:t>民国时期，长沙有古开福寺、麓山寺、华林寺、上林寺、洪恩寺、谷山寺、杲山禅寺和桐溪寺誉为“长沙八大丛林”。后因为经历文夕大火、四次长沙会战等劫难，很多寺庙惨遭毁灭，近些年来，有一小部份寺庙得到重建，如谷山宝林寺。古开福寺，每年香火十分旺盛。另外岳麓山上有古麓山寺</w:t>
      </w:r>
      <w:r>
        <w:rPr/>
        <w:t>;</w:t>
      </w:r>
      <w:r>
        <w:rPr/>
        <w:t>洪山庙地区有洪山寺</w:t>
      </w:r>
      <w:r>
        <w:rPr/>
        <w:t>;</w:t>
      </w:r>
      <w:r>
        <w:rPr/>
        <w:t>宁乡有密印寺等，都是长沙地区重要的庙宇。长沙人也爱去衡山的南岳大庙烧香拜佛，多以祈福为目的。而位于长沙县榔梨镇的道教圣地陶公庙，始于南北朝时期，距今已有</w:t>
      </w:r>
      <w:r>
        <w:rPr/>
        <w:t>1500</w:t>
      </w:r>
      <w:r>
        <w:rPr/>
        <w:t>多年历史。</w:t>
      </w:r>
    </w:p>
    <w:p>
      <w:pPr>
        <w:pStyle w:val="Normal"/>
        <w:rPr/>
      </w:pPr>
      <w:r>
        <w:rPr/>
        <w:t>由于八年抗战、文夕大火和破四旧，长沙城区古建筑古文物几乎损失殆尽。</w:t>
      </w:r>
      <w:r>
        <w:rPr/>
        <w:t>1978</w:t>
      </w:r>
      <w:r>
        <w:rPr/>
        <w:t>年大陆推行改革开放以来，城区建设发展较快，但没有完整考虑对历史街区的保护，尚不存在完整的历史文化街区，完整的麻石街仅存</w:t>
      </w:r>
      <w:r>
        <w:rPr/>
        <w:t>4</w:t>
      </w:r>
      <w:r>
        <w:rPr/>
        <w:t>条。近几年开始关注对古城区的抢救，设立了五个“历史文化街区”进行保护性抢救，这些街区为：太平街、潮宗街、化龙池、小西门、天心阁历史文化街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地下文物丰富，重要的考古发现有长沙马王堆汉墓，宁乡炭河里遗址的青铜器，长沙走马楼简牍，春秋战国楚墓，铜官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