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班优秀讲话稿范文"/>
      <w:r>
        <w:rPr/>
        <w:t>干部培训班优秀讲话稿范文</w:t>
      </w:r>
      <w:bookmarkEnd w:id="0"/>
    </w:p>
    <w:p>
      <w:pPr>
        <w:pStyle w:val="Normal"/>
        <w:rPr/>
      </w:pPr>
      <w:r>
        <w:rPr/>
        <w:t>尊敬的各位老师和学员：</w:t>
      </w:r>
    </w:p>
    <w:p>
      <w:pPr>
        <w:pStyle w:val="Normal"/>
        <w:rPr/>
      </w:pPr>
      <w:r>
        <w:rPr/>
        <w:t>在这春意盎然、百花盛开的美好时刻，我们在北大举行副处级领导干部培训班开班仪式，首先，我代表</w:t>
      </w:r>
      <w:r>
        <w:rPr/>
        <w:t>__</w:t>
      </w:r>
      <w:r>
        <w:rPr/>
        <w:t>向关心支持本期培训班的</w:t>
      </w:r>
      <w:r>
        <w:rPr/>
        <w:t>__</w:t>
      </w:r>
      <w:r>
        <w:rPr/>
        <w:t>表示衷心的感谢</w:t>
      </w:r>
      <w:r>
        <w:rPr/>
        <w:t>!</w:t>
      </w:r>
      <w:r>
        <w:rPr/>
        <w:t>向奋战在税收一线的副处级领导干部表示热烈的欢迎</w:t>
      </w:r>
      <w:r>
        <w:rPr/>
        <w:t>!</w:t>
      </w:r>
    </w:p>
    <w:p>
      <w:pPr>
        <w:pStyle w:val="Normal"/>
        <w:rPr/>
      </w:pPr>
      <w:r>
        <w:rPr/>
        <w:t>这次培训班，是在深入学习贯彻构建和谐社会的新形势下举办的，既是把握新形势、落实新任务的需要，也是大家走上领导岗位、提升个人素质、更好地履行职责的需要。在座的都是领导干部，平时在工作一线，担负的任务较重，学习时间相对有限。这次把大家集中起来学习，思考一些问题，梳理一下思路，希望大家静下心来，全心投入，真正做到学有所思，学有所得，学有所成。下面，我就如何进一步抓好学习，讲四点意见。</w:t>
      </w:r>
    </w:p>
    <w:p>
      <w:pPr>
        <w:pStyle w:val="Normal"/>
        <w:rPr/>
      </w:pPr>
      <w:r>
        <w:rPr/>
        <w:t>一、提高认识，切实增强培训学习的紧迫感和使命感</w:t>
      </w:r>
    </w:p>
    <w:p>
      <w:pPr>
        <w:pStyle w:val="Normal"/>
        <w:rPr/>
      </w:pPr>
      <w:r>
        <w:rPr/>
        <w:t>加强学习，既是一个老生常谈的话题，又是一个常谈常新的课题。一个民族、一个国家如果不懂得学习，不善于学习，不加强学习，这个民族、这个国家是没有希望的。一个人也是如此。如果不学习，你就不可能进步，就不可能有机遇。对学习的重要性，并不是每个人都看得透彻，也不是每个人都能真正在内心和行动上重视。在现实生活中，有许多同志对于学习的重要性仅仅是停留在嘴上、写在书上，很少落实到行动上</w:t>
      </w:r>
      <w:r>
        <w:rPr/>
        <w:t>;</w:t>
      </w:r>
      <w:r>
        <w:rPr/>
        <w:t>有的把学习当作重指标、软任务，可有可无，觉得学不学都是一回事</w:t>
      </w:r>
      <w:r>
        <w:rPr/>
        <w:t>;</w:t>
      </w:r>
      <w:r>
        <w:rPr/>
        <w:t>有的把不学习当作是一种光荣，当作一种值得骄傲的缺点。在总结中写自己存在的不足，不好写自己的能力差，就写自己平时学习不够，有的借口时间太忙，工作太重，无法学习。所以讲学习的问题，关键是思想认识问题，是重视不重视的问题。</w:t>
      </w:r>
    </w:p>
    <w:p>
      <w:pPr>
        <w:pStyle w:val="Normal"/>
        <w:rPr/>
      </w:pPr>
      <w:r>
        <w:rPr/>
        <w:t>对领导干部来说，学习是一种修养、一种境界，更是一种责任和需要。特别是在座的各位，新的职务和责任对大家的理论素养、知识水平、领导能力都提出了更高的要求。在新的历史条件下，面对落实构建和谐社会的艰巨任务，对广大党员干部的要求也在不断提高，我们只有把培养教育干部作为一项事关全局的基础性工作坚持不懈地抓下去，切实提高各级干部，尤其是领导干部的思想政治素质、理论修养和领导能力，才能确保精神得以全面贯彻落实。举办这次培训班，目的就是要使大家通过学习，统一大家的思想，拓宽大家的视野，提高大家的素质，进一步增强驾驭社会主义市场经济、构建社会主义和谐社会和解决实际问题的能力，努力提高领导水平，更好地带领党员干部群众全面建设小康社会。因此，大家一定要充分认识举办这次培训班的重要意义，切实增强学习的紧迫感和自觉性，不断丰富和提高自己，更好地履行职责。</w:t>
      </w:r>
    </w:p>
    <w:p>
      <w:pPr>
        <w:pStyle w:val="Normal"/>
        <w:rPr/>
      </w:pPr>
      <w:r>
        <w:rPr/>
        <w:t>二、善于学习，不断提高工作能力</w:t>
      </w:r>
    </w:p>
    <w:p>
      <w:pPr>
        <w:pStyle w:val="Normal"/>
        <w:rPr/>
      </w:pPr>
      <w:r>
        <w:rPr/>
        <w:t>对于这次培训来说，有三个方面的知识是必须学习的：</w:t>
      </w:r>
    </w:p>
    <w:p>
      <w:pPr>
        <w:pStyle w:val="Normal"/>
        <w:rPr/>
      </w:pPr>
      <w:r>
        <w:rPr/>
        <w:t>一要学政策和法律法规。同志们，过去计划经济时代的干部很好当，你说什么，老百姓就相信什么，只要是领导讲的就是对的。现在可不一样了。老百姓素质提高了，见识也多了，对政策法规都有不同程度的了解，老百姓不仅会利用法律和政策找出我们工作的失当、失误的地方，甚至有的会钻法律的空子。所以，我们只有熟悉政策与法律，运用好法律才能做到依法行政，才能把好事办好。每个干部都必须对自己要求更高点，要干一行、爱一行、精通一行。二要学习业务技能。随着社会经济环境的不断发展变化，知识体系的快速更新，都需要每名干部把业务知识学习作为一个互相学习，互相交流的平台，把税务知识、制度学懂、学透、学精，以此来提高干部队伍的业务水平，推动干部素质的不断提升。只有这样，才能在市场经济的改革大潮中勇立潮头，才能在实际工作中游刃有余。三是学习相关业务知识。在现代社会，不要说创造性地开展工作，就是应付工作，不学习也不行了。不学习就会成为“三不”干部：人家说经济不作声，人家说法律他不懂，人家说政策不熟悉。因此，我们还要学习与税收保障密切相关的法制、金融等知识，扩大知识面，拓宽大家的思路，不断自我创新和完善。通过学习，使我们大家的身上“少一点烟酒味，多一点书卷气”，通过知识的武装把我们变得“厚重”起来。</w:t>
      </w:r>
    </w:p>
    <w:p>
      <w:pPr>
        <w:pStyle w:val="Normal"/>
        <w:rPr/>
      </w:pPr>
      <w:r>
        <w:rPr/>
        <w:t>善于学习是一种境界，更是学习型干部应该具备的一种素质。学习要真正取得成效，不能仅停留于学习什么，而应致力于学会什么，把学到的知识转化为实际能力，转化为经济社会发展的实际成果。要带着问题学，提高效率。脑子里经常装几个问题，带着问题学习，针对问题学习，才有动力、有选择，才能学有所成</w:t>
      </w:r>
      <w:r>
        <w:rPr/>
        <w:t>;</w:t>
      </w:r>
      <w:r>
        <w:rPr/>
        <w:t>针对问题思考，才有对象、有价值，才能思有所得。要勤于思考，把工作中遇到的问题装在脑子里，从学到的知识中寻找答案，反复琢磨，想通想透，就能认清症结，找出对策。要乐于讨论，通过交流、研讨，敞开思想，畅所欲言，相互切磋，取长补短，有利于开启思路，激发潜能，加深对问题的认识和理解。要善抓学习时机，学有所获。学习与工作密不可分，学习也是工作，工作也是学习。一般来讲，一个干部学习好，素质就好，能力就强，工作质量就高，也就会多加学习，形成良性循环。如何才能保证学有时间、学有收获</w:t>
      </w:r>
      <w:r>
        <w:rPr/>
        <w:t>?</w:t>
      </w:r>
      <w:r>
        <w:rPr/>
        <w:t>就是要挤时间学习，特别是挤业余时间学习。爱因斯坦说过一句话：“人的差异在于业余时间。”现在，个别同志将大量的业余时间用在了应酬上，吃喝、打牌、聊天，大好光阴就这样白白浪费了。大家要珍惜时间，充分利用业余时间加强学习。这次培训时间虽短，但机会难得。要把这次培训当作一个更新知识的机会、一个进步提高的机会。希望大家一定要珍惜组织上给予的这次机遇，摒弃一切杂念，坐得住、听得进、学得深，潜心修学，静心思远，业余时间上多一些学习，少一些应酬，多一些思考，少一些娱乐，扑下身来抓紧充电，以一种积极向上、求真务实的态度，全身心投入到紧张的学习中。同时，还要与实践结合，学用相长。古人讲：“操千曲而后晓声，观千剑而后识器。”只有将学习与实践融会贯通，勤于实践，勇于探索，才能不断提高理论思维能力和实际工作能力。学习的目的全在于运用。要发扬理论联系实际的优良学风，紧密联系本地区、本部门工作实际，紧密联系基层群众的愿望和要求，把学习思考与解决实际问题结合起来，深谋善断，勇于创新，努力把各项工作提高到一个新水平。要善于运用新理论提升工作效果，运用新知识改进工作方法，运用新技能提高工作效率，真正通过学习，把理论和知识转化为生产力、创造力，努力做一名想干事、会干事、干成事、不出事的学习型干部。</w:t>
      </w:r>
    </w:p>
    <w:p>
      <w:pPr>
        <w:pStyle w:val="Normal"/>
        <w:rPr/>
      </w:pPr>
      <w:r>
        <w:rPr/>
        <w:t>三、严明纪律，确保学习效果</w:t>
      </w:r>
    </w:p>
    <w:p>
      <w:pPr>
        <w:pStyle w:val="Normal"/>
        <w:rPr/>
      </w:pPr>
      <w:r>
        <w:rPr/>
        <w:t>在培训期间，同志们要摆正位置，当好学员，虚心并诚恳接受管理。要求参与培训班的所有副处级干部，必须严格遵守作息时间和《培训班须知》中的各项要求。每次上课至少提前</w:t>
      </w:r>
      <w:r>
        <w:rPr/>
        <w:t>5</w:t>
      </w:r>
      <w:r>
        <w:rPr/>
        <w:t>分钟进教室，由班主任负责考勤签名，凡迟到者一律算缺席。考勤结果记入个人学习档案。大家知道，守时也是守信，这既是对授课老师的礼貌和尊重，也反映领导干部的良好作风和整体形象。大家要排除干扰，静下心来，全身心融入培训的全过程，处处做有心人。尤其是在听专家授课时，应勤于学习，敏于思考，如饥似渴地吸纳知识。特别是课堂上一定要跟上老师讲课的节奏，把握讲课脉络和关键性的知识点。千万不能分神、分心，更不能在课堂接打手机。希望大家能认真听讲，细心领会，并学有所思，学有所悟，学有所获，从而形成“学、思、行”相统一。培训结束前，每位学员还要把所学理论结合工作实际，撰写一份不少于</w:t>
      </w:r>
      <w:r>
        <w:rPr/>
        <w:t>1500</w:t>
      </w:r>
      <w:r>
        <w:rPr/>
        <w:t>字的学习小结。</w:t>
      </w:r>
    </w:p>
    <w:p>
      <w:pPr>
        <w:pStyle w:val="Normal"/>
        <w:rPr/>
      </w:pPr>
      <w:r>
        <w:rPr/>
        <w:t>四、加强领导，确保干部培训工作扎实开展</w:t>
      </w:r>
    </w:p>
    <w:p>
      <w:pPr>
        <w:pStyle w:val="Normal"/>
        <w:rPr/>
      </w:pPr>
      <w:r>
        <w:rPr/>
        <w:t>这次培训内容十分丰富，极具针对性。我们要高度重视这次领导干部培训工作，按照培训计划精心组织，周密安排，大胆管理，严格要求，抓好各项制度的落实</w:t>
      </w:r>
      <w:r>
        <w:rPr/>
        <w:t>;</w:t>
      </w:r>
      <w:r>
        <w:rPr/>
        <w:t>要关心参训学员的学习和生活，尽最大努力为他们创造一个良好的学习环境</w:t>
      </w:r>
      <w:r>
        <w:rPr/>
        <w:t>;</w:t>
      </w:r>
      <w:r>
        <w:rPr/>
        <w:t>要坚持深入教学一线，随时了解和掌握培训情况，注意收集和总结培训中好的经验和做法，悉心研究，进一步提高培训质量和培训工作水平。参加这次培训的领导干部承担的工作任务都很重，参加一次培训很不容易，希望大家珍惜这次难得的学习机会，按照培训安排，排除一切干扰，集中精力，静下心来，真正学一点东西，使大家的理论和业务素养得到新的提高，精神境界得到新的升华，工作能力得到新的增强，推动各项工作迈上新的台阶。</w:t>
      </w:r>
    </w:p>
    <w:p>
      <w:pPr>
        <w:pStyle w:val="Normal"/>
        <w:rPr/>
      </w:pPr>
      <w:r>
        <w:rPr/>
        <w:t>最后，祝同志们在培训期间生活愉快，身体健康，学习进步</w:t>
      </w:r>
      <w:r>
        <w:rPr/>
        <w:t>!</w:t>
      </w:r>
      <w:r>
        <w:rPr/>
        <w:t>预祝本期培训班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