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马俑导游词大全"/>
      <w:r>
        <w:rPr/>
        <w:t>兵马俑导游词大全</w:t>
      </w:r>
      <w:bookmarkEnd w:id="0"/>
    </w:p>
    <w:p>
      <w:pPr>
        <w:pStyle w:val="Normal"/>
        <w:rPr/>
      </w:pPr>
      <w:r>
        <w:rPr/>
        <w:t>大家好。我是你们的导游，我叫张子齐，你们能够叫我张导。期望我的服务能为本次兵马俑之旅增添一份温馨、一份欢乐。</w:t>
      </w:r>
    </w:p>
    <w:p>
      <w:pPr>
        <w:pStyle w:val="Normal"/>
        <w:rPr/>
      </w:pPr>
      <w:r>
        <w:rPr/>
        <w:t>秦兵马俑是秦始皇中的陪葬品。</w:t>
      </w:r>
      <w:r>
        <w:rPr/>
        <w:t>1974</w:t>
      </w:r>
      <w:r>
        <w:rPr/>
        <w:t>年在西安秦始皇陵东侧发现的。这一发现轰动了中国，震惊了全世界，是</w:t>
      </w:r>
      <w:r>
        <w:rPr/>
        <w:t>20</w:t>
      </w:r>
      <w:r>
        <w:rPr/>
        <w:t>世纪最伟大的考古发现之一。</w:t>
      </w:r>
      <w:r>
        <w:rPr/>
        <w:t>1987</w:t>
      </w:r>
      <w:r>
        <w:rPr/>
        <w:t>年</w:t>
      </w:r>
      <w:r>
        <w:rPr/>
        <w:t>12</w:t>
      </w:r>
      <w:r>
        <w:rPr/>
        <w:t>月，联合国教科文组织将秦兵马俑列入世界遗产名录。</w:t>
      </w:r>
    </w:p>
    <w:p>
      <w:pPr>
        <w:pStyle w:val="Normal"/>
        <w:rPr/>
      </w:pPr>
      <w:r>
        <w:rPr/>
        <w:t>旅客朋友们，秦兵马俑有</w:t>
      </w:r>
      <w:r>
        <w:rPr/>
        <w:t>3</w:t>
      </w:r>
      <w:r>
        <w:rPr/>
        <w:t>个俑坑。在</w:t>
      </w:r>
      <w:r>
        <w:rPr/>
        <w:t>3</w:t>
      </w:r>
      <w:r>
        <w:rPr/>
        <w:t>个俑坑中，一号坑是最大的。此刻我们来到的是一号俑坑。这个俑坑东西长约</w:t>
      </w:r>
      <w:r>
        <w:rPr/>
        <w:t>230</w:t>
      </w:r>
      <w:r>
        <w:rPr/>
        <w:t>米，南北宽</w:t>
      </w:r>
      <w:r>
        <w:rPr/>
        <w:t>62</w:t>
      </w:r>
      <w:r>
        <w:rPr/>
        <w:t>米，总面积近</w:t>
      </w:r>
      <w:r>
        <w:rPr/>
        <w:t>14260</w:t>
      </w:r>
      <w:r>
        <w:rPr/>
        <w:t>平方米</w:t>
      </w:r>
      <w:r>
        <w:rPr/>
        <w:t>;</w:t>
      </w:r>
      <w:r>
        <w:rPr/>
        <w:t>坑内有兵马俑</w:t>
      </w:r>
      <w:r>
        <w:rPr/>
        <w:t>6000</w:t>
      </w:r>
      <w:r>
        <w:rPr/>
        <w:t>多个。为了保护好这些兵马俑，国家此刻已经在那里盖起了一座巨大的拱形大厅。我们此刻前往大厅，大家不要乱涂乱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朋友们，你们看：那个身披铠甲、头戴鹤冠、手握宝剑、昂首挺胸的兵俑就是将军俑。在他前面那些体格健壮、体型匀称的兵俑就是武士俑。武士俑身穿战袍，披挂铠甲，手持兵器，整装待发。这些骑着战马的兵俑就是骑兵俑。骑兵俑上身着短甲，下身着紧口裤，蹬长靴，右手持缰绳，左手挽弓箭，随时上马冲杀……旅客朋友们，兵马俑之游到此结束。期望大家能够记下这举世无双的兵马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