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的基本要求和注意事项"/>
      <w:r>
        <w:rPr/>
        <w:t>承包经营的基本要求和注意事项</w:t>
      </w:r>
      <w:bookmarkEnd w:id="0"/>
    </w:p>
    <w:p>
      <w:pPr>
        <w:pStyle w:val="Normal"/>
        <w:rPr/>
      </w:pPr>
      <w:r>
        <w:rPr/>
        <w:t>1</w:t>
      </w:r>
      <w:r>
        <w:rPr/>
        <w:t>、承包经营权的取得须合法。</w:t>
      </w:r>
    </w:p>
    <w:p>
      <w:pPr>
        <w:pStyle w:val="Normal"/>
        <w:rPr/>
      </w:pPr>
      <w:r>
        <w:rPr/>
        <w:t>承包经营权的取得须发包人和承包人订立承包合同。承包双方的权利和义务依照法律由承包合同规定。承包合同须明确规定承包项目的名称、坐标、数量、质量和用途</w:t>
      </w:r>
      <w:r>
        <w:rPr/>
        <w:t>;</w:t>
      </w:r>
      <w:r>
        <w:rPr/>
        <w:t>承包期和起止时间</w:t>
      </w:r>
      <w:r>
        <w:rPr/>
        <w:t>;</w:t>
      </w:r>
      <w:r>
        <w:rPr/>
        <w:t>承包项目的使用方向和投入产出指标</w:t>
      </w:r>
      <w:r>
        <w:rPr/>
        <w:t>;</w:t>
      </w:r>
      <w:r>
        <w:rPr/>
        <w:t>发包方提供的生产条件，资金和服务项目及服务收费标准</w:t>
      </w:r>
      <w:r>
        <w:rPr/>
        <w:t>;</w:t>
      </w:r>
      <w:r>
        <w:rPr/>
        <w:t>对所承包的生产资料的使用，维护要求以及考核和奖罚措施</w:t>
      </w:r>
      <w:r>
        <w:rPr/>
        <w:t>;</w:t>
      </w:r>
      <w:r>
        <w:rPr/>
        <w:t>承包方应交付的承包金</w:t>
      </w:r>
      <w:r>
        <w:rPr/>
        <w:t>;</w:t>
      </w:r>
      <w:r>
        <w:rPr/>
        <w:t>在承包期内调整承包指标的条件和办法</w:t>
      </w:r>
      <w:r>
        <w:rPr/>
        <w:t>;</w:t>
      </w:r>
      <w:r>
        <w:rPr/>
        <w:t>违约责任等。</w:t>
      </w:r>
    </w:p>
    <w:p>
      <w:pPr>
        <w:pStyle w:val="Normal"/>
        <w:rPr/>
      </w:pPr>
      <w:r>
        <w:rPr/>
        <w:t>2</w:t>
      </w:r>
      <w:r>
        <w:rPr/>
        <w:t>、承包人在行使承包经营权时，必须履行合同约定的义务，全面完成各项承包指标，接受集体经济组织的必要指导和管理。</w:t>
      </w:r>
    </w:p>
    <w:p>
      <w:pPr>
        <w:pStyle w:val="Normal"/>
        <w:rPr/>
      </w:pPr>
      <w:r>
        <w:rPr/>
        <w:t>承包人在承包期间，除按约定全面认真地完成各项承包指标外，还应当注意对自然资源的保护。承包土地不得破坏地力</w:t>
      </w:r>
      <w:r>
        <w:rPr/>
        <w:t>;</w:t>
      </w:r>
      <w:r>
        <w:rPr/>
        <w:t>承包山林不得乱砍滥伐</w:t>
      </w:r>
      <w:r>
        <w:rPr/>
        <w:t>;</w:t>
      </w:r>
      <w:r>
        <w:rPr/>
        <w:t>承包果园不得为短期收益而破坏果树的长期生长。承包人在承包期间搞破坏性、掠夺性生产经营，发包人劝阴无效要求解除合同的，应予支持，因此而造成的损失应当由承包人负责赔偿，情节严重的可责令加倍赔偿，直至依法追究刑事责任。</w:t>
      </w:r>
    </w:p>
    <w:p>
      <w:pPr>
        <w:pStyle w:val="Normal"/>
        <w:rPr/>
      </w:pPr>
      <w:r>
        <w:rPr/>
        <w:t>3</w:t>
      </w:r>
      <w:r>
        <w:rPr/>
        <w:t>、承包人不得擅自将承包合同转让或转包给第三人。</w:t>
      </w:r>
    </w:p>
    <w:p>
      <w:pPr>
        <w:pStyle w:val="Normal"/>
        <w:rPr/>
      </w:pPr>
      <w:r>
        <w:rPr/>
        <w:t>转让是指承包人自找对象，由第三者代替自己向发包人履行承包合同的行为。承包人将承包合同转让给第三者，必须经发包人同意，并不得擅自改变原承包合同的生产经营等内容，否则转让无效。转包是指承包人把自己承包项目的部分或全部，以一定的条件发包给第三者，由第二份合同的承包人向第一份合同的承包人履行，再由第一份合同的承包人向原发包人履行合同的行为。转包须经发包人同意，并不得擅自改变原承包合同的生产经营等内容，否则转包合同无效。</w:t>
      </w:r>
    </w:p>
    <w:p>
      <w:pPr>
        <w:pStyle w:val="Normal"/>
        <w:rPr/>
      </w:pPr>
      <w:r>
        <w:rPr/>
        <w:t>、承包人不得转包渔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人承包后自己既不从事经营或生产活动，又不承担任何风险，坐收“管理费”或者高价转包的，属于转包渔利。如果转包的价额超出承包价额，而其超出部分大致接近于承包人的投资，加上由于投资应当获得的正常利润，可以视为合理</w:t>
      </w:r>
      <w:r>
        <w:rPr/>
        <w:t>;</w:t>
      </w:r>
      <w:r>
        <w:rPr/>
        <w:t>如果悬殊过大，则应作为转包渔利论处。转包渔利部分应当收归集体或追缴国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