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自我介绍优秀参考范文"/>
      <w:r>
        <w:rPr/>
        <w:t>小学生开学自我介绍优秀参考范文</w:t>
      </w:r>
      <w:bookmarkEnd w:id="0"/>
    </w:p>
    <w:p>
      <w:pPr>
        <w:pStyle w:val="Normal"/>
        <w:rPr/>
      </w:pPr>
      <w:r>
        <w:rPr/>
        <w:t>美丽的星空中，有许多许多的小星星，有一颗就是我，我有我的特色。</w:t>
      </w:r>
    </w:p>
    <w:p>
      <w:pPr>
        <w:pStyle w:val="Normal"/>
        <w:rPr/>
      </w:pPr>
      <w:r>
        <w:rPr/>
        <w:t>我是一个蒙古族小姑娘，我名字中的“塔娜”在蒙古语中的意思是“明珠、龙珠、智慧”。</w:t>
      </w:r>
    </w:p>
    <w:p>
      <w:pPr>
        <w:pStyle w:val="Normal"/>
        <w:rPr/>
      </w:pPr>
      <w:r>
        <w:rPr/>
        <w:t>高高的个子，一束简单利落的马尾辫，弯弯的眉毛，一双水汪汪的大眼睛，特有神。高鼻梁，樱桃小嘴，笑起来非常可爱。听妈妈说，爸爸曾经在一篇文章里把我的笑容比作盛开的莲花，呵呵，我也这么觉得。</w:t>
      </w:r>
    </w:p>
    <w:p>
      <w:pPr>
        <w:pStyle w:val="Normal"/>
        <w:rPr/>
      </w:pPr>
      <w:r>
        <w:rPr/>
        <w:t>我的性格活泼开朗，乐于助人，关心同学。每当同学有困难时，我总会尽我的能力去帮助他。记得有一次，班里有个同学因为生病吐了，我急忙从书包里拿纸巾给他，又把他吐的东西收拾干净。</w:t>
      </w:r>
    </w:p>
    <w:p>
      <w:pPr>
        <w:pStyle w:val="Normal"/>
        <w:rPr/>
      </w:pPr>
      <w:r>
        <w:rPr/>
        <w:t>我爱笑，无论什么时候，我总是笑眯眯的样子，没有什么事情能让我烦恼，因为我的乐观，同学们都喜欢跟我玩，而且我也有很多朋友。</w:t>
      </w:r>
    </w:p>
    <w:p>
      <w:pPr>
        <w:pStyle w:val="Normal"/>
        <w:rPr/>
      </w:pPr>
      <w:r>
        <w:rPr/>
        <w:t>我爱好广泛，跳舞、钢琴、书法样样都行。但我最喜欢的还是阅读，是“铁杆书虫”，我喜欢阅读各方面的书，经常一读书就忘记了一切，读书让我受益匪浅，也让我拓宽了视野，增长了知识面。在书中，我领略到了许多没有去过的地方的风土人情，也从书中懂得了很多道理。书，给了我自信和快乐。</w:t>
      </w:r>
    </w:p>
    <w:p>
      <w:pPr>
        <w:pStyle w:val="Normal"/>
        <w:rPr/>
      </w:pPr>
      <w:r>
        <w:rPr/>
        <w:t>“</w:t>
      </w:r>
      <w:r>
        <w:rPr/>
        <w:t>人无完人”，每个人都有或多或少的缺点，我也不例外。我的缺点就是太粗心，这个缺点让我没少挨训，尤其在数学上，粗心的毛病尤为明显，所以我在努力地跟“粗心”绝交，妈妈也经常的“耳提面命”，虽然现在有了很大的进步，但是偶尔还会跟它打个招呼。不过我一定要努力改正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充满了自信和阳光的女孩，也是一个拥有快乐和善良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